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tørre skriftlig opgave om Thomas Bugge og anvendelse af målebordet ved kortlægningen af Danmark omkring 18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gaven kan indeholde nogle af følgende element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n historisk redegørelse af kortlægningen af Danmark omkring 1800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lder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Triangulering af Danmar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nar Andersen: Thomas Bugge. Et mindeskrift i anlednig af 150 års dagen for hans død 15. Januar 1815. Geodætisk Instituts forlag . København 1968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eld Nielsen: Hvordan danmarkskortet kom til at ligne Danmark. Foreningen  Videnskabshistorisk Museums venner. 1982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omas Bugge: Beskrivelse over den Opmaalings Maade, som er brugt ved de første Danske geografiske Karter. 1779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ørlund N.E.: Danmarks kortlægning. En historisk fremstilling. Munksgård . København 1942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 Bramsen: Gamle Danmarkskort. Politikkens Antikvariat. København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ålebordets indretn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Målebordet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u w:val="single"/>
        </w:rPr>
        <w:t>T</w:t>
      </w:r>
      <w:r>
        <w:rPr>
          <w:i/>
          <w:sz w:val="24"/>
        </w:rPr>
        <w:t xml:space="preserve">homas Bugge: De første grunde til den rene eller abstrakte Mathematik. Tredje og sidste Deel. Kiøbenhavn 1814: </w:t>
        <w:br/>
      </w:r>
      <w:r>
        <w:rPr>
          <w:sz w:val="24"/>
        </w:rPr>
        <w:t xml:space="preserve">      § 28, 29, 30, 32 : Om målebordets indretning.</w:t>
        <w:br/>
        <w:t xml:space="preserve">      § 35, 36: Om diopterlinealens indretning.</w:t>
        <w:br/>
        <w:t xml:space="preserve">      § 41, 42, 43: Om målebordets opstilling og br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ejlkilder ved brug af målebor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homas Bugge: De første grunde til den rene eller abstrakte Mathematik. Tredje og sidste Deel. Kiøbenhavn 1814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19, 20, 21, 22: Fejl ved opmåling af en skrå linje.</w:t>
        <w:br/>
        <w:t xml:space="preserve">      § 41: Fejl  der opstår ved indkrympning af målebordsblade.</w:t>
        <w:br/>
        <w:t xml:space="preserve">      § 49: Om den fejl der opstår på grund af tykkelsen af den streg man tegnes sigter med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§ 50: Undersøgelse af den fejl der opstår fordi sigtelinjen tegnes langs linealens kant </w:t>
        <w:br/>
        <w:t xml:space="preserve">               og sigtet tages gennem linealens midte (parallaxe)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54: Om usikkerhed ved opstilling af landmålerstokk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§ 70: Undersøgelse af den fejl der opstår når bordet ikke står vandre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eometrien bag brugen af målebordet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omas Bugge: De første grunde til regning, Geometrie, Plan-Trigonometrie og Landmaaling. Kiøbenhavn 1795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ithmetik. Niende kapitel:</w:t>
        <w:br/>
        <w:t xml:space="preserve">      § 108-111: Introduktion af logaritmefunktionen.</w:t>
        <w:br/>
        <w:t xml:space="preserve">      § 113, 114: Regneregler for logaritmefunktione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lan Geometrie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1-5: Definition af de trigonometriske linjer.</w:t>
        <w:br/>
        <w:t xml:space="preserve">      § 13-20: Beregning i retvinklede trekanter.</w:t>
        <w:br/>
        <w:t xml:space="preserve">      § 21-29: Beregning i vilkårlige treka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ålebordets anvendelse i praksis.</w:t>
      </w:r>
    </w:p>
    <w:p>
      <w:pPr>
        <w:pStyle w:val="Normal"/>
        <w:rPr/>
      </w:pPr>
      <w:r>
        <w:rPr>
          <w:i/>
          <w:sz w:val="24"/>
        </w:rPr>
        <w:t xml:space="preserve">Thomas Bugge: De første grunde til den rene eller abstrakte Mathematik. Tredje og sidste Deel. Kiøbenhavn 1814: </w:t>
        <w:br/>
      </w:r>
      <w:r>
        <w:rPr>
          <w:sz w:val="24"/>
        </w:rPr>
        <w:t xml:space="preserve">      § 57, 58, 59, 60: Om opmåling af utilgængelige linjer.</w:t>
        <w:br/>
        <w:t xml:space="preserve">      § 76: Hvordan man tegner en cirkel hvorfra man ser et givet linjestykke under en given vinke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77: Hvordan man kan afsætte et punkt hvorfra man kan sigte til tre utilgængelige pun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Øvelser med målebord, der kan laves af en person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Opmåling af utilgængelige linje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Triangulering af et område i naturen</w:t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6:25:00Z</dcterms:created>
  <dc:creator>Hans Jørgen Schrøder</dc:creator>
  <dc:description/>
  <dc:language>en-US</dc:language>
  <cp:lastModifiedBy>Hans Jørgen Schrøder</cp:lastModifiedBy>
  <dcterms:modified xsi:type="dcterms:W3CDTF">2002-06-24T10:52:00Z</dcterms:modified>
  <cp:revision>5</cp:revision>
  <dc:subject/>
  <dc:title>Større skriftlig opgave om Thomas Bugge og hans anvendelse af målebordet ved kortlægningen af Danmark omkring 1800, kan indeholde nogle af følgende elementer:</dc:title>
</cp:coreProperties>
</file>