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b/>
          <w:sz w:val="32"/>
          <w:lang w:val="en-GB"/>
        </w:rPr>
        <w:t>Overskrift ……. &lt;Times New Roman 16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/>
      </w:pPr>
      <w:r>
        <w:rPr/>
        <w:t xml:space="preserve">Brødtekst ….. &lt;Times New Roman 12&gt;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Version: XX.&lt;måned&gt; 2005</w:t>
      <w:tab/>
      <w:tab/>
      <w:t xml:space="preserve">Sid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a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drawing>
        <wp:anchor behindDoc="1" distT="19050" distB="19050" distL="38100" distR="38100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635</wp:posOffset>
          </wp:positionV>
          <wp:extent cx="1238250" cy="466725"/>
          <wp:effectExtent l="0" t="0" r="0" b="0"/>
          <wp:wrapTight wrapText="bothSides">
            <wp:wrapPolygon edited="0">
              <wp:start x="-161" y="0"/>
              <wp:lineTo x="-161" y="21152"/>
              <wp:lineTo x="21600" y="21152"/>
              <wp:lineTo x="21600" y="0"/>
              <wp:lineTo x="-161" y="0"/>
            </wp:wrapPolygon>
          </wp:wrapTight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Kvadrant – instrumenthistorie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15:00Z</dcterms:created>
  <dc:creator>AAmt</dc:creator>
  <dc:description/>
  <dc:language>en-US</dc:language>
  <cp:lastModifiedBy>AAmt</cp:lastModifiedBy>
  <cp:lastPrinted>2003-04-30T12:33:00Z</cp:lastPrinted>
  <dcterms:modified xsi:type="dcterms:W3CDTF">2005-11-20T15:16:00Z</dcterms:modified>
  <cp:revision>4</cp:revision>
  <dc:subject/>
  <dc:title>Overskrift ……</dc:title>
</cp:coreProperties>
</file>