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kobssta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Udseende</w:t>
      </w:r>
      <w:r>
        <w:rPr/>
        <w:t xml:space="preserve">: </w:t>
        <w:tab/>
        <w:tab/>
        <w:tab/>
        <w:tab/>
      </w:r>
      <w:r>
        <w:rPr>
          <w:b/>
          <w:bCs/>
        </w:rPr>
        <w:t>Lysstrålega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2743200" cy="1183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210</wp:posOffset>
            </wp:positionV>
            <wp:extent cx="2857500" cy="1481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alakonstruk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14600" cy="130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2514600" cy="876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standen x fra øjepunktet afsættes et mærke, som betegnes med v. På den måde kan jakobsstaven benyttes som vinkelm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sstaven er normalt forsynet med flere tværstave med forskellige længder, fordi hver tværstav kun kan anvendes i et mindre vinkelinterval, hvis man skal have blot nogenlunde nøjagtige resultat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660" cy="1797685"/>
            <wp:effectExtent l="0" t="0" r="0" b="0"/>
            <wp:docPr id="6" name="jakob1_t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kob1_tan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kobssta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7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1:51:00Z</dcterms:created>
  <dc:creator>Århus Statsgymnasium</dc:creator>
  <dc:description/>
  <dc:language>en-US</dc:language>
  <cp:lastModifiedBy>Århus Statsgymnasium</cp:lastModifiedBy>
  <cp:lastPrinted>2003-05-11T11:42:00Z</cp:lastPrinted>
  <dcterms:modified xsi:type="dcterms:W3CDTF">2003-05-11T22:56:00Z</dcterms:modified>
  <cp:revision>5</cp:revision>
  <dc:subject/>
  <dc:title>Jakobsstav</dc:title>
</cp:coreProperties>
</file>