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Billedtekst"/>
        <w:rPr/>
      </w:pPr>
      <w:r>
        <w:rPr/>
        <w:t>Reflekt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n reflektor bruges til elektrooptisk afstandsmåling. Fra distancemåleren udsendes en infrarød stråle, som reflektoren så sender tilbage til distancemåleren, hvorved afstanden mellem distancemåler og reflektor kan måles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8415</wp:posOffset>
            </wp:positionV>
            <wp:extent cx="1619250" cy="2028825"/>
            <wp:effectExtent l="0" t="0" r="0" b="0"/>
            <wp:wrapSquare wrapText="bothSides"/>
            <wp:docPr id="2" name="pris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sm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kelt hjørnereflekto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ling af hjørnereflektor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n skrues på et trefodsstativ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1"/>
        <w:gridCol w:w="4217"/>
      </w:tblGrid>
      <w:tr>
        <w:trPr/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11430</wp:posOffset>
                  </wp:positionV>
                  <wp:extent cx="3441700" cy="2578100"/>
                  <wp:effectExtent l="0" t="0" r="0" b="0"/>
                  <wp:wrapTight wrapText="bothSides">
                    <wp:wrapPolygon edited="0">
                      <wp:start x="-58" y="0"/>
                      <wp:lineTo x="-58" y="21518"/>
                      <wp:lineTo x="21599" y="21518"/>
                      <wp:lineTo x="21599" y="0"/>
                      <wp:lineTo x="-58" y="0"/>
                    </wp:wrapPolygon>
                  </wp:wrapTight>
                  <wp:docPr id="3" name="P821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821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461645</wp:posOffset>
                  </wp:positionV>
                  <wp:extent cx="2292985" cy="3056890"/>
                  <wp:effectExtent l="0" t="0" r="0" b="0"/>
                  <wp:wrapSquare wrapText="bothSides"/>
                  <wp:docPr id="4" name="P101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1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etegnelsen </w:t>
      </w:r>
      <w:r>
        <w:rPr>
          <w:i/>
          <w:iCs/>
        </w:rPr>
        <w:t>hjørneprisme</w:t>
      </w:r>
      <w:r>
        <w:rPr/>
        <w:t xml:space="preserve"> om hvert af de pågældende prismer går på, at det er dannet af tre reflekterende sider, der to og to står vinkelret på hinanden.</w:t>
      </w:r>
    </w:p>
    <w:p>
      <w:pPr>
        <w:pStyle w:val="Normal"/>
        <w:rPr/>
      </w:pPr>
      <w:r>
        <w:rPr/>
        <w:t>Hjørneprismets velegnethed i denne sammehæng beror på følgende matematiske kendsgerni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62953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lysstråle, der rammer én af de tre sider og derpå reflekteres over på en anden side, hvorfra den igen reflekteres over på den tredje side, vil altid sendes tilbage i en stråle der er parallel med den indkommende strå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5.7pt;height:54.7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lysstråle, der rammer én af de tre sider og derpå reflekteres over på en anden side, hvorfra den igen reflekteres over på den tredje side, vil altid sendes tilbage i en stråle der er parallel med den indkommende strå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il naturligvis være lysstråler, der kun kommer omkring én eller to af siderne, fordi disse ikke strækker sig i det uendelige, og disse vil ikke blive reflekteret tilbage i en parallel stråle; men alle de stråler, der kommer omkring samtlige tre sider, vil blive reflekteret parallelt til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ålegangen er illustreret på følgende figu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901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iset for denne sag er tilsyneladende ikke så helt enkelt. Et bevis, der benytter rumgeometri og vektorregning (kun pensum på A-niveau) findes i </w:t>
      </w:r>
      <w:r>
        <w:rPr>
          <w:i/>
          <w:iCs/>
        </w:rPr>
        <w:t>refleksion fra hjørneprism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lekt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7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3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21:00Z</dcterms:created>
  <dc:creator>Århus Statsgymnasium</dc:creator>
  <dc:description/>
  <dc:language>en-US</dc:language>
  <cp:lastModifiedBy>Århus Statsgymnasium</cp:lastModifiedBy>
  <cp:lastPrinted>2003-05-12T00:23:00Z</cp:lastPrinted>
  <dcterms:modified xsi:type="dcterms:W3CDTF">2003-05-11T22:26:00Z</dcterms:modified>
  <cp:revision>2</cp:revision>
  <dc:subject/>
  <dc:title> </dc:title>
</cp:coreProperties>
</file>