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Teodolit (WILD T2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5535" cy="4892675"/>
            <wp:effectExtent l="0" t="0" r="0" b="0"/>
            <wp:docPr id="2" name="wildT2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ldT2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Beskrivelse der følger numrene på billedet af teodolit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opterkikkert til grovindstil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ng til fokusering af kikker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ng til fokusering af trådkorset der ses inde i kikker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r aflæses gradskalaerne og med ringen kan billedet af gradskalaerne fokuse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jl, der sender lys ind på den </w:t>
      </w:r>
      <w:r>
        <w:rPr>
          <w:i/>
          <w:iCs/>
        </w:rPr>
        <w:t>lodrette</w:t>
      </w:r>
      <w:r>
        <w:rPr/>
        <w:t xml:space="preserve"> gradskala (som er hvid i skalakikkert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jl, der sender lys ind på den </w:t>
      </w:r>
      <w:r>
        <w:rPr>
          <w:i/>
          <w:iCs/>
        </w:rPr>
        <w:t>vandrette</w:t>
      </w:r>
      <w:r>
        <w:rPr/>
        <w:t xml:space="preserve"> gradskala (som er gul i skalakikkert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ap til at skifte mellem lodret og vandret gradska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rkulær libe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ørlibe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ppearm til fastlåsning og løsgørelse af teodolittens vandrette bevægel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optisk lodlinie. Her igennem skal man kunne se det punkt på jorden som teodolitten skal stå lodret o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ap til finindstilling af kikkertens sigtelinje i </w:t>
      </w:r>
      <w:r>
        <w:rPr>
          <w:i/>
          <w:iCs/>
        </w:rPr>
        <w:t>vandret</w:t>
      </w:r>
      <w:r>
        <w:rPr/>
        <w:t xml:space="preserve"> plan (0,1 g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ap til finindstilling af kikkertens sigtelinje i </w:t>
      </w:r>
      <w:r>
        <w:rPr>
          <w:i/>
          <w:iCs/>
        </w:rPr>
        <w:t>lodret</w:t>
      </w:r>
      <w:r>
        <w:rPr/>
        <w:t xml:space="preserve"> plan (0,1 g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af tre justerskruer der kan bruges når teodolitten skal stilles vandret ved hjælp af Den cirkulære libelle og rørlibell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og b. Indretning til montering af AGA-Geodimeter afstandsmåler (kikkerten vendes 180 grader så 15a kommer op ved siden af 15b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ap til yderligere finindstilling af kikkerten i både vandret og lodret plan (0.001 g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ap til indstilling af vandret skala uden at dreje kikker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ap til fastlåsning og løsgørelse af kikk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odolit (Wild T2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3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41:00Z</dcterms:created>
  <dc:creator>Århus Statsgymnasium</dc:creator>
  <dc:description/>
  <dc:language>en-US</dc:language>
  <cp:lastModifiedBy>Århus Statsgymnasium</cp:lastModifiedBy>
  <cp:lastPrinted>2003-04-30T12:35:00Z</cp:lastPrinted>
  <dcterms:modified xsi:type="dcterms:W3CDTF">2003-05-11T22:55:00Z</dcterms:modified>
  <cp:revision>4</cp:revision>
  <dc:subject/>
  <dc:title>Teodolit (WILD T2)</dc:title>
</cp:coreProperties>
</file>