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Topografisk korttegning (øvelse på Steno Museet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b/>
        </w:rPr>
        <w:t>Hjælpemidler:</w:t>
        <w:br/>
      </w:r>
      <w:r>
        <w:rPr/>
        <w:t>Målebord med diopterlineal, vaterpas, målebånd, A3-papir (og tape til at gøre det fast), landmålerstokke og markeringspløk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kster:</w:t>
      </w:r>
    </w:p>
    <w:p>
      <w:pPr>
        <w:pStyle w:val="Normal"/>
        <w:rPr/>
      </w:pPr>
      <w:hyperlink r:id="rId2">
        <w:r>
          <w:rPr>
            <w:rStyle w:val="InternetLink"/>
          </w:rPr>
          <w:t>Beskrivelse af målebord</w:t>
        </w:r>
      </w:hyperlink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Formålet med øvelsen er at illustrere topografisk korttegning ved f.eks. at opmåle en del af Universitetsparkens bygninger ved hjælp af målebord og diopterlineal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537845</wp:posOffset>
            </wp:positionV>
            <wp:extent cx="3968115" cy="2308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ælg et område i universitetsparken og afmærk 4 punkter.</w:t>
        <w:br/>
        <w:t xml:space="preserve">Lav en skitse af området, som vist nedenfor:  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Afstik en linje ABCD tværs gennem området. Stokkene A, B, C og D skal have en indbyrdes afstand på 20 m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>Tegn en linje midt på målebordsbladet. På denne linje afsættes punkterne a, b, c og d med en indbyrdes afstand på 4 cm.</w:t>
        <w:br/>
        <w:t xml:space="preserve">Det giver en målestok på 1:500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Stok A fjernes, og der sættes en markeringspløk. Målebordet placeres med punktet a lodret over punkt A og således at linjen abcd er parallel med linjen ABCD. Til den præcise placering af a over A benyttes lodsnoren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360"/>
        <w:rPr/>
      </w:pPr>
      <w:r>
        <w:rPr/>
        <w:t xml:space="preserve">Stil målebordspladen vandret med vaterpas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360"/>
        <w:rPr/>
      </w:pPr>
      <w:r>
        <w:rPr/>
        <w:t>Sæt en nål i punktet a og hold diopterlinealens højrekant mod nålen.</w:t>
        <w:br/>
        <w:t>Drej diopterlinealen omkring nålen, så der sigtes mod punkt 1.</w:t>
        <w:br/>
        <w:t xml:space="preserve">Tegn sigtelinjen fra a langs diopterlinealens højrekant helt ud til kanten af målebordsbladet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0"/>
        <w:rPr/>
      </w:pPr>
      <w:r>
        <w:rPr/>
        <w:t xml:space="preserve">Sigt på samme måde mod punkterne 2, 3 og 4 og tegn sigtelinjer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360"/>
        <w:rPr/>
      </w:pPr>
      <w:r>
        <w:rPr/>
        <w:t>Flyt målebordet, så punktet b ligger lodret over B og således at linjen abcd er parallel med linjen ABCD.</w:t>
        <w:br/>
        <w:t>Sæt stok A på plads igen.</w:t>
        <w:br/>
        <w:t xml:space="preserve">Sigt mod punkterne 1, 2, 3 og 4 og tegn sigtelinjerne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>Målebordet flyttes nu først til C og derefter til D. Fra både C og D tages sigte og tegnes sigtelinjer til punkterne 1, 2, 3 og 4 som beskrevet ovenfo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786765</wp:posOffset>
            </wp:positionV>
            <wp:extent cx="3886200" cy="1962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, hvor sigtelinjerne mod punkt 1 skærer hinanden placeres p1 på målebordet. Det samme med punkterne 2, 3 og 4.</w:t>
        <w:br/>
        <w:t xml:space="preserve">Hvis sigtelinjerne ikke skærer i et punkt, må man bruge det punkt, der ser ud til at passe beds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2419985</wp:posOffset>
            </wp:positionV>
            <wp:extent cx="3933825" cy="21240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t>Når alle punkter er tegnet ind på målebordet, kan man sammenligne med et kort over området.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5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rdtekstindrykning2">
    <w:name w:val="Brødtekstindrykning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er/maalebor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56:00Z</dcterms:created>
  <dc:creator>Amtscentret for Undervisning</dc:creator>
  <dc:description/>
  <dc:language>en-US</dc:language>
  <cp:lastModifiedBy>Jesper Matthiasen</cp:lastModifiedBy>
  <cp:lastPrinted>2002-09-17T12:24:00Z</cp:lastPrinted>
  <dcterms:modified xsi:type="dcterms:W3CDTF">2002-09-17T10:26:00Z</dcterms:modified>
  <cp:revision>5</cp:revision>
  <dc:subject/>
  <dc:title>Målebord </dc:title>
</cp:coreProperties>
</file>