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Beregning af højdeforskel mellem to punkter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/>
      </w:pPr>
      <w:r>
        <w:rPr>
          <w:b/>
          <w:sz w:val="24"/>
        </w:rPr>
        <w:t>Hjælpemidle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ålebånd, teodolit, stadie, landmålerstokke.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b/>
          <w:sz w:val="24"/>
        </w:rPr>
        <w:t>Tekster: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ugge </w:t>
      </w:r>
      <w:hyperlink r:id="rId2">
        <w:r>
          <w:rPr>
            <w:rStyle w:val="InternetLink"/>
            <w:sz w:val="24"/>
          </w:rPr>
          <w:t>§ 116-118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ugge </w:t>
      </w:r>
      <w:hyperlink r:id="rId3">
        <w:r>
          <w:rPr>
            <w:rStyle w:val="InternetLink"/>
            <w:sz w:val="24"/>
          </w:rPr>
          <w:t>§ 129-130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Triangulering af Danmark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Beskrivelse af teodolit</w:t>
        </w:r>
      </w:hyperlink>
    </w:p>
    <w:p>
      <w:pPr>
        <w:pStyle w:val="Normal"/>
        <w:rPr>
          <w:sz w:val="24"/>
        </w:rPr>
      </w:pPr>
      <w:r>
        <w:rPr/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ålet med øvelsen er </w:t>
      </w:r>
    </w:p>
    <w:p>
      <w:pPr>
        <w:pStyle w:val="Normal"/>
        <w:rPr>
          <w:sz w:val="24"/>
        </w:rPr>
      </w:pPr>
      <w:r>
        <w:rPr>
          <w:sz w:val="24"/>
        </w:rPr>
        <w:t xml:space="preserve">1.     at få kendskab til reduktionens og refraktionens betydning ved afstandsmåling  </w:t>
      </w:r>
    </w:p>
    <w:p>
      <w:pPr>
        <w:pStyle w:val="Normal"/>
        <w:rPr>
          <w:sz w:val="24"/>
        </w:rPr>
      </w:pPr>
      <w:r>
        <w:rPr>
          <w:sz w:val="24"/>
        </w:rPr>
        <w:t xml:space="preserve">2.     at bestemme en formel for beregning af højdeforskelle </w:t>
      </w:r>
    </w:p>
    <w:p>
      <w:pPr>
        <w:pStyle w:val="Normal"/>
        <w:rPr>
          <w:sz w:val="24"/>
        </w:rPr>
      </w:pPr>
      <w:r>
        <w:rPr>
          <w:sz w:val="24"/>
        </w:rPr>
        <w:t xml:space="preserve">3.     at efterprøve Bugges beregning af højdeforskelle </w:t>
      </w:r>
    </w:p>
    <w:p>
      <w:pPr>
        <w:pStyle w:val="Normal"/>
        <w:rPr>
          <w:sz w:val="24"/>
        </w:rPr>
      </w:pPr>
      <w:r>
        <w:rPr>
          <w:sz w:val="24"/>
        </w:rPr>
        <w:t xml:space="preserve">4.     at beregne højdeforskellen mellem to punkter i naturen.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  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>1. Reduktionens og refraktionens betydning ved afstandsmåling:</w:t>
      </w:r>
      <w:r>
        <w:rPr>
          <w:i/>
          <w:sz w:val="24"/>
        </w:rPr>
        <w:t xml:space="preserve"> </w:t>
      </w:r>
    </w:p>
    <w:p>
      <w:pPr>
        <w:pStyle w:val="Normal"/>
        <w:spacing w:before="100" w:after="10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pørgsmål til teksterne: </w:t>
      </w:r>
      <w:hyperlink r:id="rId6">
        <w:r>
          <w:rPr>
            <w:rStyle w:val="InternetLink"/>
            <w:i/>
            <w:sz w:val="24"/>
          </w:rPr>
          <w:t>Bugge § 116-118</w:t>
        </w:r>
      </w:hyperlink>
      <w:r>
        <w:rPr>
          <w:i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ind w:left="360" w:right="0" w:hanging="360"/>
        <w:rPr>
          <w:sz w:val="24"/>
        </w:rPr>
      </w:pPr>
      <w:r>
        <w:rPr>
          <w:sz w:val="24"/>
        </w:rPr>
        <w:t>Hvad forstår man ved den synlige horison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spacing w:before="100" w:after="100"/>
        <w:ind w:left="360" w:right="0" w:hanging="360"/>
        <w:rPr>
          <w:sz w:val="24"/>
        </w:rPr>
      </w:pPr>
      <w:r>
        <w:rPr>
          <w:sz w:val="24"/>
        </w:rPr>
        <w:t>Hvad forstår man ved den sande horison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Hvad forstår man ved højdeforskellen mellem to punkter A og B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 xml:space="preserve">Hvilken jordradius angives i §116, målt i km? (Sammenlign med den radius man regner med i dag)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Når man sigter fra et punkt A til et punkt B, hvilken retning sigter man da:</w:t>
        <w:br/>
        <w:t xml:space="preserve">Den sande horisont gennem A, den sande horisont gennem B, den synlige horisont gennem A eller den synlige horisont gennem B?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Hvad forstår man ved reduktionen ved sigte over en distance fra A til C?</w:t>
        <w:br/>
        <w:t>Hvad er formlen for reduktionen over en distance fra A til C?</w:t>
      </w:r>
    </w:p>
    <w:p>
      <w:pPr>
        <w:pStyle w:val="Normal"/>
        <w:numPr>
          <w:ilvl w:val="0"/>
          <w:numId w:val="3"/>
        </w:numPr>
        <w:spacing w:before="100" w:after="100"/>
        <w:ind w:left="360" w:right="0" w:hanging="360"/>
        <w:rPr>
          <w:sz w:val="24"/>
        </w:rPr>
      </w:pPr>
      <w:r>
        <w:rPr>
          <w:sz w:val="24"/>
        </w:rPr>
        <w:t xml:space="preserve">Beregn reduktionen over en distance på 15000 Fod. 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0" w:right="0" w:hanging="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pørgsmål til teksterne: </w:t>
      </w:r>
      <w:hyperlink r:id="rId7">
        <w:r>
          <w:rPr>
            <w:rStyle w:val="InternetLink"/>
            <w:i/>
            <w:sz w:val="24"/>
          </w:rPr>
          <w:t>Bugge § 129-130</w:t>
        </w:r>
      </w:hyperlink>
      <w:r>
        <w:rPr>
          <w:i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Hvad forstår man ved refraktionen, når man sigter fra et punkt I til et punkt D?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Bevirker refraktionen, at man ser punktet D højere eller lavere end det i virkeligheden er fra punktet I?</w:t>
      </w:r>
    </w:p>
    <w:p>
      <w:pPr>
        <w:pStyle w:val="Normal"/>
        <w:numPr>
          <w:ilvl w:val="0"/>
          <w:numId w:val="3"/>
        </w:numPr>
        <w:spacing w:before="100" w:after="100"/>
        <w:ind w:left="360" w:right="0" w:hanging="360"/>
        <w:rPr>
          <w:sz w:val="24"/>
        </w:rPr>
      </w:pPr>
      <w:r>
        <w:rPr>
          <w:sz w:val="24"/>
        </w:rPr>
        <w:t>Afstanden fra I til D er 15000 fod. Hvor mange grader (minutter - sekunder) er buen ID ?</w:t>
        <w:br/>
        <w:t xml:space="preserve">Beregn refraktionen over en distance på 15000 fod.  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left="0" w:right="0" w:hanging="0"/>
        <w:rPr>
          <w:sz w:val="24"/>
        </w:rPr>
      </w:pPr>
      <w:r>
        <w:rPr>
          <w:b/>
          <w:sz w:val="24"/>
        </w:rPr>
        <w:t xml:space="preserve">2. Formel til beregning af højdeforskelle: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På figuren nedenfor er C jordens centrum. AH den sande horisont fra A. AE den synlige horisont fra A.                                  AD* er sigtelinjen, når man skal sigte fra A til D, og man tager hensyn til refraktionen. </w:t>
      </w:r>
    </w:p>
    <w:p>
      <w:pPr>
        <w:pStyle w:val="Normal"/>
        <w:spacing w:before="100" w:after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1990</wp:posOffset>
            </wp:positionH>
            <wp:positionV relativeFrom="line">
              <wp:posOffset>-103505</wp:posOffset>
            </wp:positionV>
            <wp:extent cx="1857375" cy="2276475"/>
            <wp:effectExtent l="0" t="0" r="0" b="0"/>
            <wp:wrapSquare wrapText="bothSides"/>
            <wp:docPr id="2" name="kort_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t_o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 §130 angives vinkel DAD*  til 1/16 · b.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Når man nivellerer fra A til D måler man sigtevinklen EAD* = v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a)      Gør rede for at  vinkel HAE = ½ b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>
          <w:sz w:val="24"/>
        </w:rPr>
        <w:t xml:space="preserve">b)      Vis at vinkel HAD = v + 7/16 · b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c)      Vis at vinkel AHD = 90 +½ b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>d)</w:t>
      </w:r>
      <w:r>
        <w:rPr>
          <w:i/>
          <w:sz w:val="24"/>
        </w:rPr>
        <w:t xml:space="preserve">      </w:t>
      </w:r>
      <w:r>
        <w:rPr>
          <w:sz w:val="24"/>
        </w:rPr>
        <w:t>Vis ved at bruge sinusrelationerne på trekant AHD at</w:t>
        <w:br/>
        <w:t xml:space="preserve">   </w:t>
      </w:r>
      <w:r>
        <w:rPr>
          <w:b/>
          <w:sz w:val="24"/>
        </w:rPr>
        <w:t>HD</w:t>
      </w:r>
      <w:r>
        <w:rPr>
          <w:sz w:val="24"/>
        </w:rPr>
        <w:t xml:space="preserve"> = </w:t>
      </w:r>
      <w:r>
        <w:rPr>
          <w:b/>
          <w:sz w:val="24"/>
        </w:rPr>
        <w:t>AD</w:t>
      </w:r>
      <w:r>
        <w:rPr>
          <w:sz w:val="24"/>
        </w:rPr>
        <w:t xml:space="preserve"> · sin(v + 7/16·b) / sin(90° + ½ b)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e)      Beregning af vinkel b: </w:t>
      </w:r>
    </w:p>
    <w:p>
      <w:pPr>
        <w:pStyle w:val="Normal"/>
        <w:spacing w:before="100" w:after="100"/>
        <w:rPr/>
      </w:pPr>
      <w:r>
        <w:rPr>
          <w:sz w:val="24"/>
        </w:rPr>
        <w:t>Bugge angiver jordens radius til 40,673.259 Danske fod.</w:t>
        <w:br/>
        <w:t xml:space="preserve">Omregnet giver det en jordradius på 6385702 meter. Man kan sætte </w:t>
      </w:r>
      <w:r>
        <w:rPr>
          <w:b/>
          <w:sz w:val="24"/>
        </w:rPr>
        <w:t>AH</w:t>
      </w:r>
      <w:r>
        <w:rPr>
          <w:sz w:val="24"/>
        </w:rPr>
        <w:t xml:space="preserve"> = </w:t>
      </w:r>
      <w:r>
        <w:rPr>
          <w:b/>
          <w:sz w:val="24"/>
        </w:rPr>
        <w:t>AD</w:t>
      </w:r>
      <w:r>
        <w:rPr>
          <w:sz w:val="24"/>
        </w:rPr>
        <w:t xml:space="preserve"> (de er jo næsten ens). </w:t>
      </w:r>
    </w:p>
    <w:p>
      <w:pPr>
        <w:pStyle w:val="NormalWeb"/>
        <w:spacing w:before="100" w:after="100"/>
        <w:rPr>
          <w:sz w:val="24"/>
        </w:rPr>
      </w:pPr>
      <w:r>
        <w:rPr>
          <w:sz w:val="24"/>
        </w:rPr>
        <w:t xml:space="preserve">Vinkel b findes da ved at se på trekant ACH.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Når man har bestemt v og b, kan man ved formel d) bestemme HD, som er højdeforskellen mellem A og D. 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  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3.  Efterprøvning af Bugges beregning af højdeforskelle.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Da Thomas Bugge i slutningen af 1700-tallet lavede en triangulering Danmark,  beregnede han samtidig højdeforskellen af de observerede Stationer.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På næste side er et uddrag af Bugge: </w:t>
      </w:r>
      <w:r>
        <w:rPr>
          <w:i/>
          <w:sz w:val="24"/>
        </w:rPr>
        <w:t>Beskrivelse over den Opmålingsmåde som er brugt ved de danske geografiske Karter.</w:t>
      </w:r>
      <w:r>
        <w:rPr>
          <w:sz w:val="24"/>
        </w:rPr>
        <w:br/>
        <w:t xml:space="preserve">Heraf fremgår, at når man sigter fra Brøndbye Høi så ligger Tinghøi 8´45″ over (den synlige) horisont. Afstanden fra Brøndbye Høi til Tinghøi (grundlinjen) er 14515 fod.  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850"/>
      </w:tblGrid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Station Brønbye Høi ved Brøndbye Øst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inghøj ... over Horizont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´45´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bservatorium ... over 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´ 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rideriksberg ... over ...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.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vedøre Signal ... under ...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.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iøge Kroe ... under ...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.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ellinghøi ved Høie Taastrup ... over ...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4.00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ovnehøi ved Ballerup ... over ...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.00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Beregn på grundlag af disse oplysninger højdeforskellen mellem Tinghøj og Brøndbye Høi (brug formlen fra punkt 2)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Sammenlign den fundne højdeforskel med Bugges tabel:  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spacing w:before="100" w:after="100"/>
        <w:ind w:left="0" w:right="0" w:hanging="0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686"/>
      </w:tblGrid>
      <w:tr>
        <w:trPr>
          <w:trHeight w:val="31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ignal 50 Alen Østen for Kiøge Kroe er over havets Overflad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 Alen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Brøndbyehøi ved Brøndbye Øster eller den ene Ende af den </w:t>
            </w:r>
            <w:r>
              <w:rPr>
                <w:i/>
              </w:rPr>
              <w:t>Første trigonometriske Grundlinie</w:t>
            </w:r>
            <w:r>
              <w:rPr/>
              <w:t xml:space="preserve">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6,9 Alen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Hellingehøi ved Høie-Taastrup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5,9 Alen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Bovnehøi ved Ballerup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0,9 Alen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inghøi eller den anden Ende af den første trigonometriske Grundlini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,6 Alen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4.  Beregning af højdeforskellen mellem to punkter i naturen: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Vælg to punkter A og  K i naturen. Der skal være en passende afstand mellem A og K (2-3 km) og en passende højdeforskel (25-100 meter). Man skal kunne sigte fra A til K. Det kan f.eks. være et kirketårn K og et punkt A ved en søkant.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sz w:val="24"/>
        </w:rPr>
      </w:pPr>
      <w:r>
        <w:rPr>
          <w:sz w:val="24"/>
        </w:rPr>
        <w:t xml:space="preserve">Højdeforskellen mellem A og K bestemmes sådan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Vælg et punkt B ved søkanten. Afstanden fra A til B skal være 100-200 meter og man skal kunne sigte fra B til 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Mål afstanden fra A til B. Brug enten målebånd eller teodolit med stadie (eller afstandsmåler)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Bestem vinklerne KAB og KBA med teodolitten (husk at notere alle målinger omhyggeligt op)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 xml:space="preserve">Beregn afstanden </w:t>
      </w:r>
      <w:r>
        <w:rPr>
          <w:b/>
          <w:sz w:val="24"/>
        </w:rPr>
        <w:t>AK</w:t>
      </w:r>
      <w:r>
        <w:rPr>
          <w:sz w:val="24"/>
        </w:rPr>
        <w:t xml:space="preserve"> ved hjælp af sinusrelationerne og de i b) og c) fundne tal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100" w:after="100"/>
        <w:ind w:left="360" w:hanging="360"/>
        <w:rPr>
          <w:b w:val="false"/>
          <w:b w:val="false"/>
          <w:sz w:val="24"/>
        </w:rPr>
      </w:pPr>
      <w:r>
        <w:rPr>
          <w:sz w:val="24"/>
        </w:rPr>
        <w:t xml:space="preserve">Bestem den vinkel, som K ligger over den synlige horisont fra A. Brug teodolitte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100" w:after="10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regn højdeforskellen mellem A og K ved den formel, der er fundet i punkt 2. </w:t>
      </w:r>
    </w:p>
    <w:sectPr>
      <w:headerReference w:type="default" r:id="rId9"/>
      <w:type w:val="nextPage"/>
      <w:pgSz w:w="12240" w:h="15840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3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kildetekster/116-117-118.htm" TargetMode="External"/><Relationship Id="rId3" Type="http://schemas.openxmlformats.org/officeDocument/2006/relationships/hyperlink" Target="http://www.geomat.dk/kildetekster/129-130-131.htm" TargetMode="External"/><Relationship Id="rId4" Type="http://schemas.openxmlformats.org/officeDocument/2006/relationships/hyperlink" Target="http://www.geomat.dk/kildetekster/triangulering.htm" TargetMode="External"/><Relationship Id="rId5" Type="http://schemas.openxmlformats.org/officeDocument/2006/relationships/hyperlink" Target="http://www.geomat.dk/instrumenter/teodolit.htm" TargetMode="External"/><Relationship Id="rId6" Type="http://schemas.openxmlformats.org/officeDocument/2006/relationships/hyperlink" Target="http://www.geomat.dk/kildetekster/116-117-118.htm" TargetMode="External"/><Relationship Id="rId7" Type="http://schemas.openxmlformats.org/officeDocument/2006/relationships/hyperlink" Target="http://www.geomat.dk/kildetekster/129-130-131.htm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06:00Z</dcterms:created>
  <dc:creator>Hans Jørgen Schrøder</dc:creator>
  <dc:description/>
  <dc:language>en-US</dc:language>
  <cp:lastModifiedBy>Jesper Matthiasen</cp:lastModifiedBy>
  <dcterms:modified xsi:type="dcterms:W3CDTF">2002-09-16T12:12:00Z</dcterms:modified>
  <cp:revision>6</cp:revision>
  <dc:subject/>
  <dc:title>Beregning af højdeforskelle efter Bugges metode</dc:title>
</cp:coreProperties>
</file>