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b/>
          <w:bCs/>
          <w:sz w:val="27"/>
          <w:szCs w:val="27"/>
        </w:rPr>
        <w:t>Større skriftlig opgave om Thomas Bugge og anvendelse af målebordet ved kortlægningen af Danmark omkring 18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Opgaven kan indeholde nogle af følgende elementer:</w:t>
      </w:r>
    </w:p>
    <w:p>
      <w:pPr>
        <w:pStyle w:val="NormalWeb"/>
        <w:rPr/>
      </w:pPr>
      <w:r>
        <w:rPr>
          <w:b/>
          <w:bCs/>
        </w:rPr>
        <w:t>1.   En historisk redegørelse af kortlægningen af Danmark omkring 1800.</w:t>
        <w:br/>
      </w:r>
      <w:r>
        <w:rPr/>
        <w:t>Kilder:</w:t>
      </w:r>
      <w:r>
        <w:rPr>
          <w:u w:val="single"/>
        </w:rPr>
        <w:br/>
      </w:r>
      <w:hyperlink r:id="rId2">
        <w:r>
          <w:rPr>
            <w:rStyle w:val="InternetLink"/>
          </w:rPr>
          <w:t>Triangulering af Danmark</w:t>
        </w:r>
      </w:hyperlink>
      <w:r>
        <w:rPr>
          <w:u w:val="single"/>
        </w:rPr>
        <w:br/>
      </w:r>
      <w:r>
        <w:rPr/>
        <w:t>Einar Andersen: Thomas Bugge. Et mindeskrift i anledning af 150 års dagen for hans død 15. Januar 1815. Geodætisk Instituts forlag . København 1968.</w:t>
        <w:br/>
        <w:t>Keld Nielsen: Hvordan danmarkskortet kom til at ligne Danmark. Foreningen Videnskabshistorisk Museums venner. 1982.</w:t>
        <w:br/>
        <w:t>Thomas Bugge: Beskrivelse over den Opmaalings Maade, som er brugt ved de første Danske geografiske Karter. 1779.</w:t>
        <w:br/>
        <w:t>Nørlund N.E.: Danmarks kortlægning. En historisk fremstilling. Munksgård . København 1942.</w:t>
        <w:br/>
        <w:t>Bo Bramsen: Gamle Danmarkskort. Politikkens Antikvariat. København 1997.</w:t>
      </w:r>
    </w:p>
    <w:p>
      <w:pPr>
        <w:pStyle w:val="Normal"/>
        <w:rPr/>
      </w:pPr>
      <w:r>
        <w:rPr>
          <w:b/>
          <w:bCs/>
        </w:rPr>
        <w:t>2.    Målebordets indretning.</w:t>
      </w:r>
      <w:r>
        <w:rPr>
          <w:u w:val="single"/>
        </w:rPr>
        <w:br/>
      </w:r>
      <w:hyperlink r:id="rId3">
        <w:r>
          <w:rPr>
            <w:rStyle w:val="InternetLink"/>
          </w:rPr>
          <w:t>Målebordet</w:t>
        </w:r>
      </w:hyperlink>
      <w:r>
        <w:rPr/>
        <w:t>.</w:t>
      </w:r>
      <w:r>
        <w:rPr>
          <w:i/>
          <w:iCs/>
          <w:u w:val="single"/>
        </w:rPr>
        <w:br/>
      </w:r>
      <w:r>
        <w:rPr>
          <w:i/>
          <w:iCs/>
        </w:rPr>
        <w:t>Thomas Bugge: De første grunde til den rene eller abstrakte Mathematik. Tredje og sidste Deel. Kiøbenhavn 1814:</w:t>
        <w:br/>
      </w:r>
      <w:r>
        <w:rPr/>
        <w:t>§ 28, 29, 30, 32: Om målebordets indretning.</w:t>
        <w:br/>
        <w:t>§ 35, 36: Om diopterlinealens indretning.</w:t>
        <w:br/>
        <w:t>§ 41, 42, 43: Om målebordets opstilling og brug.</w:t>
      </w: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>3.  Fejlkilder ved brug af målebord.</w:t>
      </w:r>
      <w:r>
        <w:rPr>
          <w:i/>
          <w:iCs/>
        </w:rPr>
        <w:br/>
        <w:t>Thomas Bugge: De første grunde til den rene eller abstrakte Mathematik. Tredje og sidste Deel. Kiøbenhavn 1814:</w:t>
        <w:br/>
      </w:r>
      <w:r>
        <w:rPr/>
        <w:t>§ 19, 20, 21, 22: Fejl ved opmåling af en skrå linje.</w:t>
        <w:br/>
        <w:t>§ 41: Fejl der opstår ved indkrympning af målebordsblade.</w:t>
        <w:br/>
        <w:t>§ 49: Om den fejl der opstår på grund af tykkelsen af den streg, man tegner sigter med.</w:t>
        <w:br/>
        <w:t>§ 50: Undersøgelse af den fejl, der opstår, fordi sigtelinjen tegnes langs linealens kant og sigtet tages gennem linealens midte (parallaxe).</w:t>
        <w:br/>
        <w:t>§ 54: Om usikkerhed ved opstilling af landmålerstokke.</w:t>
        <w:br/>
        <w:t xml:space="preserve">§ 70: Undersøgelse af den fejl der opstår når bordet ikke står vandret. </w:t>
      </w:r>
    </w:p>
    <w:p>
      <w:pPr>
        <w:pStyle w:val="NormalWeb"/>
        <w:rPr/>
      </w:pPr>
      <w:r>
        <w:rPr/>
        <w:t xml:space="preserve">4.  </w:t>
      </w:r>
      <w:r>
        <w:rPr>
          <w:b/>
          <w:bCs/>
        </w:rPr>
        <w:t>Geometrien bag brugen af målebordet.</w:t>
        <w:br/>
      </w:r>
      <w:r>
        <w:rPr>
          <w:i/>
          <w:iCs/>
        </w:rPr>
        <w:t>Thomas Bugge: De første grunde til regning, Geometrie, Plan-Trigonometrie og Landmaaling. Kiøbenhavn 1795:</w:t>
      </w:r>
      <w:r>
        <w:rPr/>
        <w:br/>
        <w:t>Arithmetik. Niende kapitel:</w:t>
        <w:br/>
        <w:t>§ 108-111: Introduktion af logaritmefunktionen.</w:t>
        <w:br/>
        <w:t>§ 113, 114: Regneregler for logaritmefunktionen.</w:t>
        <w:br/>
        <w:t>Plan Geometrie:</w:t>
        <w:br/>
        <w:t>§ 1-5: Definition af de trigonometriske linjer.</w:t>
        <w:br/>
        <w:t>§ 13-20: Beregning i retvinklede trekanter.</w:t>
        <w:br/>
        <w:t>§ 21-29: Beregning i vilkårlige trekanter.</w:t>
      </w:r>
    </w:p>
    <w:p>
      <w:pPr>
        <w:pStyle w:val="NormalWeb"/>
        <w:rPr/>
      </w:pPr>
      <w:r>
        <w:rPr>
          <w:b/>
          <w:bCs/>
        </w:rPr>
        <w:t>5.  Målebordets anvendelse i praksis.</w:t>
      </w:r>
      <w:r>
        <w:rPr>
          <w:i/>
          <w:iCs/>
        </w:rPr>
        <w:br/>
        <w:t>Thomas Bugge: De første grunde til den rene eller abstrakte Mathematik. Tredje og sidste Deel. Kiøbenhavn 1814:</w:t>
        <w:br/>
      </w:r>
      <w:r>
        <w:rPr/>
        <w:t>§ 57, 58, 59, 60: Om opmåling af utilgængelige linjer.</w:t>
        <w:br/>
        <w:t>§ 76: Hvordan man tegner en cirkel hvorfra man ser et givet linjestykke under en given vinkel.</w:t>
        <w:br/>
        <w:t>§ 77: Hvordan man kan afsætte et punkt hvorfra man kan sigte til tre utilgængelige punkter.</w:t>
      </w:r>
    </w:p>
    <w:p>
      <w:pPr>
        <w:pStyle w:val="NormalWeb"/>
        <w:rPr/>
      </w:pPr>
      <w:r>
        <w:rPr>
          <w:b/>
          <w:bCs/>
        </w:rPr>
        <w:t>6.  Øvelser med målebord, der kan laves af en person.</w:t>
      </w:r>
      <w:r>
        <w:rPr>
          <w:u w:val="single"/>
        </w:rPr>
        <w:br/>
      </w:r>
      <w:hyperlink r:id="rId4">
        <w:r>
          <w:rPr>
            <w:rStyle w:val="InternetLink"/>
          </w:rPr>
          <w:t>Opmåling af utilgængelige linjer</w:t>
        </w:r>
      </w:hyperlink>
      <w:r>
        <w:rPr/>
        <w:t>.</w:t>
      </w:r>
      <w:r>
        <w:rPr>
          <w:u w:val="single"/>
        </w:rPr>
        <w:br/>
      </w:r>
      <w:hyperlink r:id="rId5">
        <w:r>
          <w:rPr>
            <w:rStyle w:val="InternetLink"/>
          </w:rPr>
          <w:t>Triangulering af et område i naturen</w:t>
        </w:r>
      </w:hyperlink>
      <w:r>
        <w:rPr/>
        <w:t>.</w:t>
      </w:r>
    </w:p>
    <w:p>
      <w:pPr>
        <w:pStyle w:val="Normal"/>
        <w:tabs>
          <w:tab w:val="clear" w:pos="1304"/>
          <w:tab w:val="left" w:pos="360" w:leader="none"/>
        </w:tabs>
        <w:spacing w:before="280" w:after="280"/>
        <w:ind w:left="360" w:hanging="360"/>
        <w:rPr>
          <w:szCs w:val="20"/>
        </w:rPr>
      </w:pPr>
      <w:r>
        <w:rPr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rdtekstindrykning2">
    <w:name w:val="Brødtekstindrykning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ildetekster/triangulering.htm" TargetMode="External"/><Relationship Id="rId3" Type="http://schemas.openxmlformats.org/officeDocument/2006/relationships/hyperlink" Target="../instrumenter/maalebord.htm" TargetMode="External"/><Relationship Id="rId4" Type="http://schemas.openxmlformats.org/officeDocument/2006/relationships/hyperlink" Target="../in/kort_oev1.htm" TargetMode="External"/><Relationship Id="rId5" Type="http://schemas.openxmlformats.org/officeDocument/2006/relationships/hyperlink" Target="../in/kort_oev7.ht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04:00Z</dcterms:created>
  <dc:creator>Amtscentret for Undervisning</dc:creator>
  <dc:description/>
  <dc:language>en-US</dc:language>
  <cp:lastModifiedBy>Amtscentret for Undervisning</cp:lastModifiedBy>
  <cp:lastPrinted>2002-08-29T12:01:00Z</cp:lastPrinted>
  <dcterms:modified xsi:type="dcterms:W3CDTF">2002-09-03T21:04:00Z</dcterms:modified>
  <cp:revision>2</cp:revision>
  <dc:subject/>
  <dc:title>Målebord </dc:title>
</cp:coreProperties>
</file>