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Topografisk korttegning (indendørsøvelse på Steno Museet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304" w:hanging="1304"/>
        <w:rPr/>
      </w:pPr>
      <w:r>
        <w:rPr/>
        <w:t> 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>
          <w:b/>
          <w:b/>
        </w:rPr>
      </w:pPr>
      <w:r>
        <w:rPr>
          <w:b/>
        </w:rPr>
        <w:t>Hjælpemidler: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Målebord med diopterlineal, vaterpas, målebånd, A3-papir og klistermærker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>
          <w:b/>
        </w:rPr>
        <w:t>Tekster:</w:t>
      </w:r>
      <w:r>
        <w:rPr>
          <w:i/>
        </w:rPr>
        <w:t xml:space="preserve">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hyperlink r:id="rId2">
        <w:r>
          <w:rPr>
            <w:rStyle w:val="InternetLink"/>
          </w:rPr>
          <w:t>Beskrivelse af målebord</w:t>
        </w:r>
      </w:hyperlink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> 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>
          <w:b/>
        </w:rPr>
        <w:t>Formålet med øvelsen er at illustrere topografisk korttegning ved at opmåle et område i Steno Museets cafe-område ved hjælp af målebord og diopterlineal.</w:t>
      </w:r>
      <w:r>
        <w:rPr>
          <w:sz w:val="28"/>
        </w:rPr>
        <w:t xml:space="preserve">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Øvelsen finder sted i Steno Museets café-område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Vælg 3 punkter A, B og C i området nedenfor trappen. Der skal være 2 meter mellem punkterne. Følg flisefugerne og marker punkterne med små farvede klistermærker på gulvet. Det svarer til landmålerstokke i marken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ind w:left="0" w:hanging="0"/>
        <w:rPr/>
      </w:pPr>
      <w:r>
        <w:rPr/>
        <w:t xml:space="preserve">Lav en skitse af området, som vist nedenfor: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jc w:val="center"/>
        <w:rPr/>
      </w:pPr>
      <w:r>
        <w:rPr/>
        <w:drawing>
          <wp:inline distT="0" distB="0" distL="0" distR="0">
            <wp:extent cx="3162300" cy="290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>På målebordsbladet tegnes en linje midt på. På denne linje afsættes punkterne a, b og c med en indbyrdes afstand på  5 cm.</w:t>
        <w:br/>
        <w:t>Det giver et målestoksforhold på 1: 40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Placér målebordet så a står lodret over A (brug lodsnor) og således at linjen abc er parallel med  linjen ABC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Stil målebordspladen vandret med vaterpas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>Sæt en nål i punktet a og hold diopterlinealens højrekant mod nålen.</w:t>
        <w:br/>
        <w:t>Drej diopterlinealen omkring nålen, så der sigtes mod punkt I.</w:t>
        <w:br/>
        <w:t xml:space="preserve">Tegn sigtelinjen fra a langs diopterlinealens højrekant helt ud til kanten af målebordsbladet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Sigt på samme måde mod punkterne II, III, IV, ….., X og tegn sigtelinjerne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>Flyt målebordet til så b står lodret over B og således at linjen abc er parallel med linjen ABC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right="0" w:hanging="360"/>
        <w:rPr/>
      </w:pPr>
      <w:r>
        <w:rPr/>
        <w:t xml:space="preserve">Sigt nu igen mod punkterne I, II, III, IV, ….., X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right="0" w:hanging="360"/>
        <w:rPr/>
      </w:pPr>
      <w:r>
        <w:rPr/>
        <w:t xml:space="preserve">Målebordet flyttes C, og der sigtes mod punkterne I, II, III, IV, ….., X som beskrevet ovenfor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right="0" w:hanging="360"/>
        <w:rPr/>
      </w:pPr>
      <w:r>
        <w:rPr/>
        <w:t>Ved skæringspunktet mellem sigtelinjerne fra a til I, fra b til I og fra c til I placeres punkt  pI på målebordsbladet.</w:t>
        <w:br/>
        <w:t xml:space="preserve">Tilsvarende afsættes punkter pII, pIII,….., pX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right="0" w:hanging="360"/>
        <w:rPr/>
      </w:pPr>
      <w:r>
        <w:rPr/>
        <w:t xml:space="preserve">Tegn på grundlag af disse punkter en skitse over rummets hjørner og de to søjler (mål søjlernes diameter direkte)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uppressAutoHyphens w:val="true"/>
        <w:spacing w:before="0" w:after="0"/>
        <w:ind w:left="360" w:right="0" w:hanging="360"/>
        <w:rPr/>
      </w:pPr>
      <w:r>
        <w:rPr/>
        <w:t>Til sidst udleveres et kort over området til sammenligning.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18225" cy="466725"/>
          <wp:effectExtent l="0" t="0" r="0" b="0"/>
          <wp:docPr id="3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Brdtekstindrykning2">
    <w:name w:val="Brødtekstindrykning 2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menter/maalebord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01:00Z</dcterms:created>
  <dc:creator>Amtscentret for Undervisning</dc:creator>
  <dc:description/>
  <dc:language>en-US</dc:language>
  <cp:lastModifiedBy>Jesper Matthiasen</cp:lastModifiedBy>
  <cp:lastPrinted>2002-08-29T12:01:00Z</cp:lastPrinted>
  <dcterms:modified xsi:type="dcterms:W3CDTF">2002-09-17T08:59:00Z</dcterms:modified>
  <cp:revision>4</cp:revision>
  <dc:subject/>
  <dc:title>Målebord </dc:title>
</cp:coreProperties>
</file>