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/>
        <w:t>Samlet oversigt over indholdet af landmålingspakken (gymnasiepakken)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kken består af 2 kasser og 7 tasker (trefod til målebord fremsendes i en papkass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sse 1’s indhol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eodolit THEO 020B (gult instrument i gul box m. reparationspakk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sse 2’s indhol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nivellerinstrument WILD med gradskala (grønt instrument i grøn box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nivellerinstrument WILD (grønt instrument i grøn box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håndniveau (gult – mrk. BERGE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vinkelprisme (sort instrument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lodgaffel til brug på målebor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diopterlineal i messing til brug på målebor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kompas til brug på målebor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tål- og en plastlineal til brug på målebor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gult vaterpas 45 cm til brug på målebor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rulle brun tape til brug på målebor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målebånd (30 mete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8 røde markeringspløkker til markering af instrumentplaceringer i terræn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stk laminerede instrumentvejledninger + lamineret samlet oversig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7 taskers indhold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sammenklappelige stadier (3 og 4 meter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stativstjerner til opstilling af trefødder indendø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sammenklappelige trefødd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ålebordspla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refod til målebord (ved forsendelse: anvend papkassen, som stativet kom i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30 landmålerstokke (fordelt i 2 tasker)</w:t>
      </w:r>
    </w:p>
    <w:p>
      <w:pPr>
        <w:pStyle w:val="Brdtekst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rdtekst2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rdtekst21"/>
        <w:jc w:val="both"/>
        <w:rPr>
          <w:b w:val="false"/>
          <w:b w:val="false"/>
        </w:rPr>
      </w:pPr>
      <w:r>
        <w:rPr>
          <w:b w:val="false"/>
        </w:rPr>
        <w:t>Check venligst indholdet ved modtagelsen!</w:t>
      </w:r>
    </w:p>
    <w:p>
      <w:pPr>
        <w:pStyle w:val="Brdtekst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mentbeskrivelser, vejledninger og øvelsesoplæg findes på: </w:t>
      </w:r>
      <w:hyperlink r:id="rId2">
        <w:r>
          <w:rPr>
            <w:rStyle w:val="InternetLink"/>
            <w:rFonts w:cs="Arial" w:ascii="Arial" w:hAnsi="Arial"/>
            <w:sz w:val="22"/>
          </w:rPr>
          <w:t>www.geomat.dk/landmaaling</w:t>
        </w:r>
      </w:hyperlink>
    </w:p>
    <w:p>
      <w:pPr>
        <w:pStyle w:val="Brdtekst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Brdtekst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rdtekst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color w:val="FF0000"/>
        </w:rPr>
        <w:t xml:space="preserve">NB 1: Ved </w:t>
      </w:r>
      <w:r>
        <w:rPr>
          <w:color w:val="FF0000"/>
          <w:u w:val="single"/>
        </w:rPr>
        <w:t>indendørs</w:t>
      </w:r>
      <w:r>
        <w:rPr>
          <w:color w:val="FF0000"/>
        </w:rPr>
        <w:t xml:space="preserve"> opstillling af instrumenterne på trefødder </w:t>
      </w:r>
      <w:r>
        <w:rPr>
          <w:color w:val="FF0000"/>
          <w:u w:val="single"/>
        </w:rPr>
        <w:t>skal</w:t>
      </w:r>
      <w:r>
        <w:rPr>
          <w:color w:val="FF0000"/>
        </w:rPr>
        <w:t xml:space="preserve"> stativstjernerne anvendes. Trefødderne har dels tendens til at skride ud med risiko for at skade instrumenterne, dels kan trefødderne lave skader på gulvet.</w:t>
      </w:r>
    </w:p>
    <w:p>
      <w:pPr>
        <w:pStyle w:val="Brdtekst2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rdtekst21"/>
        <w:jc w:val="both"/>
        <w:rPr/>
      </w:pPr>
      <w:r>
        <w:rPr>
          <w:color w:val="FF0000"/>
        </w:rPr>
        <w:t xml:space="preserve">NB 2: Vær meget opmærksom på, at arbejde med optiske instrumenter kan indebære en risiko for øjenskader, hvis der sigtes mod Solen eller mod solreflekterende overflader. </w:t>
      </w:r>
    </w:p>
    <w:p>
      <w:pPr>
        <w:pStyle w:val="Brdtekst21"/>
        <w:jc w:val="both"/>
        <w:rPr/>
      </w:pPr>
      <w:r>
        <w:rPr>
          <w:color w:val="FF0000"/>
        </w:rPr>
        <w:t xml:space="preserve">Instrumentpakken indeholder professionelle landmålingsinstrumenter - se derfor brugs-vejledningerne på </w:t>
      </w:r>
      <w:r>
        <w:rPr>
          <w:color w:val="FF0000"/>
          <w:szCs w:val="22"/>
        </w:rPr>
        <w:t>www.geomat.dk/landmaaling</w:t>
      </w:r>
      <w:r>
        <w:rPr>
          <w:color w:val="FF0000"/>
        </w:rPr>
        <w:t>.</w:t>
      </w:r>
    </w:p>
    <w:p>
      <w:pPr>
        <w:pStyle w:val="Brdtekst21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Opdateret 10. janua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1">
    <w:name w:val="Brødtekst 2"/>
    <w:basedOn w:val="Normal"/>
    <w:qFormat/>
    <w:pPr/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landmaal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4:00Z</dcterms:created>
  <dc:creator>Ivan T. Jakobsen</dc:creator>
  <dc:description/>
  <dc:language>en-US</dc:language>
  <cp:lastModifiedBy>Ivan</cp:lastModifiedBy>
  <cp:lastPrinted>2014-01-10T07:43:00Z</cp:lastPrinted>
  <dcterms:modified xsi:type="dcterms:W3CDTF">2014-01-10T06:44:00Z</dcterms:modified>
  <cp:revision>2</cp:revision>
  <dc:subject/>
  <dc:title>Samlet oversigt over indholdet af landmålingspakken</dc:title>
</cp:coreProperties>
</file>