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sigt over indholdet af landmålingspakken (til brug på Steno Museet)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kken består af 1 kasse, 3 tasker, 4 trefødder, 2 stadier, 1 målebordsplade og 1 vaterp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ssens indhol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eodolit THEO 020B (gult instrument i gul bo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nivellerinstrument WILD (grønt instrument i grøn box)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nivellerinstrument NI 050 med gradskala (gult instrument i trækasse)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håndniveau (gult – mrk. BERGER)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vinkelprisme (sort, cylindrisk instrument i læderetui) – kan fx anvendes påsat libellestok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dgaffel til brug for målebor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iopterlineal af messing til brug på målebordet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kompas til brug på målebordet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gult vaterpas til brug på målebor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tål- og en plastlineal til brug på målebor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målebånd, 2 på 30 meter og 1 på 50 me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markeringspløkker til markering af instrumentplaceringer i terræ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ulle brun tape til brug på måleborde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6 stk. laminerede instrumentvejledninger + lamineret samlet oversig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3 taskers indhol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stativstjerner til opstilling af trefødder indendørs </w:t>
      </w:r>
      <w:r>
        <w:rPr>
          <w:rFonts w:cs="Arial" w:ascii="Arial" w:hAnsi="Arial"/>
          <w:b/>
          <w:color w:val="FF0000"/>
          <w:sz w:val="22"/>
        </w:rPr>
        <w:t>NB: Lynlås på stativtaske er i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landmålerstokke (fordelt i 2 tasker)  </w:t>
      </w:r>
      <w:r>
        <w:rPr>
          <w:rFonts w:cs="Arial" w:ascii="Arial" w:hAnsi="Arial"/>
          <w:b/>
          <w:color w:val="FF0000"/>
          <w:sz w:val="22"/>
        </w:rPr>
        <w:t>NB: Lynlås på ene taske er i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øvrigt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sammenklappelig trefod (gul) til gult nivellerinstrument eller teodolit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trefødder med fast benlængde til nivellerinstrumenter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 trefod til målebord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de til målebord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sammenklappelige stadier (begge på 4 meter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 langt gult vaterpas til brug på målebor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color w:val="FF0000"/>
        </w:rPr>
        <w:t xml:space="preserve">NB 1: Ved </w:t>
      </w:r>
      <w:r>
        <w:rPr>
          <w:color w:val="FF0000"/>
          <w:u w:val="single"/>
        </w:rPr>
        <w:t>indendørs</w:t>
      </w:r>
      <w:r>
        <w:rPr>
          <w:color w:val="FF0000"/>
        </w:rPr>
        <w:t xml:space="preserve"> opstillling af instrumenterne på trefødder </w:t>
      </w:r>
      <w:r>
        <w:rPr>
          <w:color w:val="FF0000"/>
          <w:u w:val="single"/>
        </w:rPr>
        <w:t>skal</w:t>
      </w:r>
      <w:r>
        <w:rPr>
          <w:color w:val="FF0000"/>
        </w:rPr>
        <w:t xml:space="preserve"> stativstjernerne anvendes. Trefødderne har dels tendens til at skride ud med risiko for at skade instrumenterne, dels kan trefødderne lave skader på gulvet.</w:t>
      </w:r>
    </w:p>
    <w:p>
      <w:pPr>
        <w:pStyle w:val="Brdtekst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rdtekst21"/>
        <w:jc w:val="both"/>
        <w:rPr/>
      </w:pPr>
      <w:r>
        <w:rPr>
          <w:color w:val="FF0000"/>
        </w:rPr>
        <w:t xml:space="preserve">NB 2: Vær meget opmærksom på, at arbejde med optiske instrumenter kan indebære en risiko for øjenskader, hvis der sigtes mod Solen eller mod solreflekterende overflader. </w:t>
      </w:r>
    </w:p>
    <w:p>
      <w:pPr>
        <w:pStyle w:val="Brdtekst21"/>
        <w:jc w:val="both"/>
        <w:rPr/>
      </w:pPr>
      <w:r>
        <w:rPr>
          <w:color w:val="FF0000"/>
        </w:rPr>
        <w:t xml:space="preserve">Instrumentpakken indeholder professionelle landmålingsinstrumenter - se derfor brugs-vejledningerne på </w:t>
      </w:r>
      <w:r>
        <w:rPr>
          <w:color w:val="FF0000"/>
          <w:szCs w:val="22"/>
        </w:rPr>
        <w:t>www.geomat.dk/landmaaling</w:t>
      </w:r>
      <w:r>
        <w:rPr>
          <w:color w:val="FF0000"/>
        </w:rPr>
        <w:t>.</w:t>
      </w:r>
    </w:p>
    <w:p>
      <w:pPr>
        <w:pStyle w:val="Brdtekst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Opdateret 14. sept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19075</wp:posOffset>
          </wp:positionV>
          <wp:extent cx="40957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48" r="-8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</wp:posOffset>
          </wp:positionH>
          <wp:positionV relativeFrom="paragraph">
            <wp:posOffset>-219075</wp:posOffset>
          </wp:positionV>
          <wp:extent cx="22860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1">
    <w:name w:val="Brødtekst 2"/>
    <w:basedOn w:val="Normal"/>
    <w:qFormat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8:00Z</dcterms:created>
  <dc:creator>Ivan T. Jakobsen</dc:creator>
  <dc:description/>
  <cp:keywords/>
  <dc:language>en-US</dc:language>
  <cp:lastModifiedBy>LærerPC</cp:lastModifiedBy>
  <cp:lastPrinted>2011-09-14T20:08:00Z</cp:lastPrinted>
  <dcterms:modified xsi:type="dcterms:W3CDTF">2011-09-14T18:18:00Z</dcterms:modified>
  <cp:revision>3</cp:revision>
  <dc:subject/>
  <dc:title>Oversigt over indholdet af landmålingspakken (til brug på Steno Museet)</dc:title>
</cp:coreProperties>
</file>