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0"/>
        </w:rPr>
      </w:pPr>
      <w:r>
        <w:rPr>
          <w:b/>
          <w:bCs/>
          <w:sz w:val="32"/>
          <w:szCs w:val="27"/>
        </w:rPr>
        <w:t>Håndniveau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szCs w:val="20"/>
        </w:rPr>
        <w:t xml:space="preserve">Beskrivelse af håndniveau: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514600" cy="1892300"/>
            <wp:effectExtent l="0" t="0" r="0" b="0"/>
            <wp:docPr id="2" name="haandniv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andniv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Et håndniveau består af en libelle (vaterpas) som sidder på oversiden, en sigteforrude som sidder foran og et sigtehul som sidder bagpå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Ved hjælp af et lille skråt spejl kan man se libelleboblen i sigtehullet (ses kun når der ovenlys på håndniveauet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 xml:space="preserve">Anvendelse af håndniveau: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Håndniveauet skal holdes så libelleboblen ses ud for niveaulinjen (se figur) i sigteforruden, når man ser gennem sigtehullet. Sigtelinjen er da vandret, og derfor vil alt hvad man ser ud for niveaulinjen befinde sig i samme højde som ens øje.  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219325" cy="1085850"/>
            <wp:effectExtent l="0" t="0" r="0" b="0"/>
            <wp:docPr id="3" name="haand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and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Cs w:val="20"/>
        </w:rPr>
        <w:t xml:space="preserve">Håndniveauet kan bruges til at bestemme højdeforskellen mellem to punkter A og B: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Sæt en landmålerstok lodret i det ene punkt A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Hold håndniveauet ind mod stokken og sigt vandret  mod punktet B.</w:t>
        <w:br/>
        <w:t xml:space="preserve">Hæv/sænk håndniveauet langs stokken, det skal hele tiden være vandret, indtil der sigtes mod punktet B (se figur)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Mål håndniveauets højde over stokkens fod. Denne højde er lig med højdeforskellen mellem A og B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38500" cy="2695575"/>
            <wp:effectExtent l="0" t="0" r="0" b="0"/>
            <wp:docPr id="4" name="haandniveau_te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andniveau_teg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5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10:00Z</dcterms:created>
  <dc:creator>Amtscentret for Undervisning</dc:creator>
  <dc:description/>
  <dc:language>en-US</dc:language>
  <cp:lastModifiedBy>Amtscentret for Undervisning</cp:lastModifiedBy>
  <cp:lastPrinted>2002-08-26T14:09:00Z</cp:lastPrinted>
  <dcterms:modified xsi:type="dcterms:W3CDTF">2002-09-13T09:57:00Z</dcterms:modified>
  <cp:revision>7</cp:revision>
  <dc:subject/>
  <dc:title>Målebord </dc:title>
</cp:coreProperties>
</file>