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  <w:t>Thomas Bugge "De første grunde til den rene eller abstrakte mathematik. Tredje og sidste Deel. Den oekonomiske og den militaire Landmaaling". Kiøbenhavn 1814.  ________________________________________________________________________________</w:t>
      </w:r>
    </w:p>
    <w:p>
      <w:pPr>
        <w:pStyle w:val="Normal"/>
        <w:tabs>
          <w:tab w:val="clear" w:pos="1304"/>
          <w:tab w:val="left" w:pos="-1303" w:leader="none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</w:tabs>
        <w:ind w:firstLine="1303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jc w:val="center"/>
        <w:rPr>
          <w:b/>
          <w:b/>
        </w:rPr>
      </w:pPr>
      <w:r>
        <w:rPr>
          <w:b/>
        </w:rPr>
        <w:t>§. 45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Tab.21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t>Fig.37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At bringe Punktet paa Bordet a over Punktet paa Marken A i den afstukne Linie BCDI ved en Krydslinie, det er, en Linie, som skiærer eller krydser den givne Linie i Punktet A.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</w:t>
      </w:r>
      <w:r>
        <w:rPr/>
        <w:t>1. I den afstukne Linie BCDI og i det i denne Linie givne Punkt A, over hvilket Bordet skal stilles, opsætter man en Stok, hvilken nøie rettes i Linien efter Stokkene B, C, D og I (§.5)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 </w:t>
      </w:r>
      <w:r>
        <w:rPr/>
        <w:t>2. Omtrent vinkelret paa Linien BCDI opreiser man en Afstiknings-Stok E, vertikal og parallel med Stokken i A, og paa den anden Side sætter man en Stok F i Linie med E og A (§.5)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 </w:t>
      </w:r>
      <w:r>
        <w:rPr/>
        <w:t>3. Man borttager da Stokken A, og stiller Bordet saaledes over A, at den afstukne Linie paa Marken IAB svarer til Linien paa Bordet ab (§.44)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 </w:t>
      </w:r>
      <w:r>
        <w:rPr/>
        <w:t>4. Diopter-Linealen lægges ved Punktet a, og ved at sigte igiennem Diopteren H, vender man Diopter-Linealen saalænge, indtil Stokken F er dækket, man gaaer da hen til Diopteren G, og sigter til Stokken E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 </w:t>
      </w:r>
      <w:r>
        <w:rPr/>
        <w:t>5. Dersom Stokken E ei er dækket, føres Bordet paa Korset og Ringen  frem eller tilbage, indtil Stokkene E og F begge ere dækkede ved at sigte saavel fremad til F, som tilbage til E. Forinden Korset fastskrues, maae man lægge Diopter-Linealen ved ab, og eftersee, om Stillingen efter Hovedlinien ab er uforandret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     </w:t>
      </w:r>
      <w:r>
        <w:rPr/>
        <w:t>6. Da Fladen igiennem Stokkene E og F er vertikal, og ligeledes Fladen igiennem Stokkene I, D, C og B er vertikal, og tvende Flader ikkun skiære hinanden i en ret Linie (§.221 Geom.</w:t>
      </w:r>
      <w:r>
        <w:rPr>
          <w:i/>
          <w:vertAlign w:val="superscript"/>
        </w:rPr>
        <w:t xml:space="preserve">1) </w:t>
      </w:r>
      <w:r>
        <w:rPr/>
        <w:t>), saa maae denne rette Linie a A fra Punktet a paa Bordet til Punktet A paa Marken være en vertikal Linie, og Punktet a paa Bordet er lodret over A paa Marken, hvilket var det, som blev forlangt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>
          <w:b/>
          <w:i/>
        </w:rPr>
        <w:t xml:space="preserve">Anmærkning. </w:t>
      </w:r>
      <w:r>
        <w:rPr>
          <w:i/>
        </w:rPr>
        <w:t xml:space="preserve">Denne sidste Maade er meget nøiagtig, men medtager meget længere Tid, og koster noget mere Umage, end den Maade, som er forklaret i §.44. Num.8.  I  alle de Tilfælde, hvor det kommer an paa den høieste Grad af Nøiagtighed, og fornemligen ved Bordbladets Ombytning eller et fuldtegnet Bordblads Kombination med et nyt, bør man bruge den i denne i §.45 beskrevne Maade. I alle andre kan man bruge den i §.44 beskrevne Methode, og det saa meget mere, som endog det fineste Punkt paa Bordet, svarer paa Marken til 1/2 eller 1/4 Alen </w:t>
      </w:r>
      <w:r>
        <w:rPr>
          <w:i/>
          <w:vertAlign w:val="superscript"/>
        </w:rPr>
        <w:t>2)</w:t>
      </w:r>
      <w:r>
        <w:rPr>
          <w:i/>
        </w:rPr>
        <w:t xml:space="preserve">  i de speciale Karters Maalestok; det kan altsaa ei føre til nogen mærkelig </w:t>
      </w:r>
      <w:r>
        <w:rPr>
          <w:i/>
          <w:vertAlign w:val="superscript"/>
        </w:rPr>
        <w:t>3)</w:t>
      </w:r>
      <w:r>
        <w:rPr>
          <w:i/>
        </w:rPr>
        <w:t xml:space="preserve"> Fejl, om der skulde mangle nogle faa Tommer </w:t>
      </w:r>
      <w:r>
        <w:rPr>
          <w:i/>
          <w:vertAlign w:val="superscript"/>
        </w:rPr>
        <w:t>2)</w:t>
      </w:r>
      <w:r>
        <w:rPr>
          <w:i/>
        </w:rPr>
        <w:t xml:space="preserve"> udi, at Punktet paa Bordet ei var lodret over Punktet paa Marken, men skulde falde noget lidet paa den ene eller paa den anden Side.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sz w:val="28"/>
        </w:rPr>
      </w:pPr>
      <w:r>
        <w:rPr>
          <w:b/>
          <w:sz w:val="28"/>
        </w:rPr>
        <w:t>Noter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>§ 221 Geom:</w:t>
        <w:br/>
        <w:t>Naar tvende Flader AB og CD skiere hinanden, saa er deres Overskiering en ret Linie EF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>Målestoksforhold:</w:t>
      </w:r>
    </w:p>
    <w:p>
      <w:pPr>
        <w:pStyle w:val="Normal"/>
        <w:rPr/>
      </w:pPr>
      <w:r>
        <w:rPr/>
        <w:t xml:space="preserve">      </w:t>
      </w:r>
      <w:r>
        <w:rPr/>
        <w:t>1 Fod = 10 decimaltommer = 100 decimallinier = ½ Alen.1 Alen = 62.8 cm.</w:t>
      </w:r>
    </w:p>
    <w:p>
      <w:pPr>
        <w:pStyle w:val="Normal"/>
        <w:rPr/>
      </w:pPr>
      <w:r>
        <w:rPr/>
        <w:t xml:space="preserve">3)   Mærkelig: "som er værd at lægge mærke til"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1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  <w:tab w:val="left" w:pos="9122" w:leader="none"/>
      </w:tabs>
      <w:outlineLvl w:val="4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4:01:00Z</dcterms:created>
  <dc:creator>Amtscentret for Undervisning</dc:creator>
  <dc:description/>
  <dc:language>en-US</dc:language>
  <cp:lastModifiedBy>Amtscentret for Undervisning</cp:lastModifiedBy>
  <cp:lastPrinted>2002-08-29T12:02:00Z</cp:lastPrinted>
  <dcterms:modified xsi:type="dcterms:W3CDTF">2002-10-29T11:08:00Z</dcterms:modified>
  <cp:revision>3</cp:revision>
  <dc:subject/>
  <dc:title>Målebord </dc:title>
</cp:coreProperties>
</file>