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>Tegning af bakkeprofil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Cs w:val="20"/>
        </w:rPr>
        <w:t>Hjælpemidler: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 landmålerstokke, snor, håndniveau, målebånd og pløkke.</w:t>
        <w:br/>
      </w:r>
    </w:p>
    <w:p>
      <w:pPr>
        <w:pStyle w:val="Normal"/>
        <w:rPr/>
      </w:pPr>
      <w:r>
        <w:rPr>
          <w:b/>
          <w:bCs/>
          <w:szCs w:val="20"/>
        </w:rPr>
        <w:t>Tekster:</w:t>
      </w:r>
      <w:r>
        <w:rPr>
          <w:i/>
          <w:szCs w:val="20"/>
        </w:rPr>
        <w:br/>
      </w:r>
      <w:hyperlink r:id="rId2">
        <w:r>
          <w:rPr>
            <w:rStyle w:val="InternetLink"/>
            <w:szCs w:val="20"/>
          </w:rPr>
          <w:t xml:space="preserve">Beskrivelse af Håndniveau. </w:t>
        </w:r>
      </w:hyperlink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ormålet med øvelsen er at tegne profilet af en bakke. 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Vælg en passende bakke i naturen. 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Afmærk en linje fra den ene ende af bakken til den anden ende af bakken med en snor. Snoren markerer den linje, hvor profilet skal tegnes. 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Sæt en landmålerstok (s</w:t>
      </w:r>
      <w:r>
        <w:rPr>
          <w:szCs w:val="20"/>
          <w:vertAlign w:val="subscript"/>
        </w:rPr>
        <w:t>0</w:t>
      </w:r>
      <w:r>
        <w:rPr>
          <w:szCs w:val="20"/>
        </w:rPr>
        <w:t>) i jorden ved snorens nedre ende.</w:t>
        <w:br/>
        <w:t>Hold håndniveauet mod stokkens side 1 meter over jorden.</w:t>
        <w:br/>
        <w:t>Sigt vandret i snorens retning med håndniveauet.</w:t>
        <w:br/>
        <w:t>Sæt en landmålerstok (s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) i jorden, der hvor sigtet rammer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line">
              <wp:posOffset>-492760</wp:posOffset>
            </wp:positionV>
            <wp:extent cx="2190750" cy="1371600"/>
            <wp:effectExtent l="0" t="0" r="0" b="0"/>
            <wp:wrapSquare wrapText="bothSides"/>
            <wp:docPr id="2" name="kort_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t_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snoren.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>
          <w:szCs w:val="20"/>
        </w:rPr>
        <w:t>4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Mål den vandrette afstand mellem de to stokke s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og s</w:t>
      </w:r>
      <w:r>
        <w:rPr>
          <w:szCs w:val="20"/>
          <w:vertAlign w:val="subscript"/>
        </w:rPr>
        <w:t xml:space="preserve">1 </w:t>
      </w:r>
      <w:r>
        <w:rPr>
          <w:szCs w:val="20"/>
        </w:rPr>
        <w:t>med målebånd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 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>
          <w:szCs w:val="20"/>
        </w:rPr>
        <w:t>5.   Gå til stokken s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og hold håndniveauet mod stokken 1 meter over jorden. Sigt vandret i snorens retning. Sæt en landmålerstok (s</w:t>
      </w:r>
      <w:r>
        <w:rPr>
          <w:szCs w:val="20"/>
          <w:vertAlign w:val="subscript"/>
        </w:rPr>
        <w:t>2</w:t>
      </w:r>
      <w:r>
        <w:rPr>
          <w:szCs w:val="20"/>
        </w:rPr>
        <w:t>) i jorden der hvor sigtet rammer snoren. Mål den vandrette afstand mellem de to stokke s</w:t>
      </w:r>
      <w:r>
        <w:rPr>
          <w:szCs w:val="20"/>
          <w:vertAlign w:val="subscript"/>
        </w:rPr>
        <w:t xml:space="preserve">1 </w:t>
      </w:r>
      <w:r>
        <w:rPr>
          <w:szCs w:val="20"/>
        </w:rPr>
        <w:t>og s</w:t>
      </w:r>
      <w:r>
        <w:rPr>
          <w:szCs w:val="20"/>
          <w:vertAlign w:val="subscript"/>
        </w:rPr>
        <w:t>2</w:t>
      </w:r>
      <w:r>
        <w:rPr>
          <w:szCs w:val="20"/>
        </w:rPr>
        <w:t>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 xml:space="preserve"> 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>
          <w:szCs w:val="20"/>
        </w:rPr>
        <w:t>6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Fortsæt på denne måde til hele bakkens profil er målt. Hvis snoren går over en bakketop placeres en ekstra landmålerstok på toppen. 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7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Lav et skema hvor alle målinger omhyggeligt indskrives. 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8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Afsæt punkterne s</w:t>
      </w:r>
      <w:r>
        <w:rPr>
          <w:szCs w:val="20"/>
          <w:vertAlign w:val="subscript"/>
        </w:rPr>
        <w:t>0</w:t>
      </w:r>
      <w:r>
        <w:rPr>
          <w:szCs w:val="20"/>
        </w:rPr>
        <w:t>, s</w:t>
      </w:r>
      <w:r>
        <w:rPr>
          <w:szCs w:val="20"/>
          <w:vertAlign w:val="subscript"/>
        </w:rPr>
        <w:t>1</w:t>
      </w:r>
      <w:r>
        <w:rPr>
          <w:szCs w:val="20"/>
        </w:rPr>
        <w:t>, s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…..på et millimeterpapir. Tegn bakkeprofilet ud fra disse punkter og et overblik over bakken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3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t.dk/instrumenter/haandniveau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1:02:00Z</dcterms:created>
  <dc:creator>Amtscentret for Undervisning</dc:creator>
  <dc:description/>
  <dc:language>en-US</dc:language>
  <cp:lastModifiedBy>Amtscentret for Undervisning</cp:lastModifiedBy>
  <cp:lastPrinted>2002-08-29T12:01:00Z</cp:lastPrinted>
  <dcterms:modified xsi:type="dcterms:W3CDTF">2002-09-13T11:02:00Z</dcterms:modified>
  <cp:revision>2</cp:revision>
  <dc:subject/>
  <dc:title>Målebord </dc:title>
</cp:coreProperties>
</file>