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i w:val="false"/>
          <w:i w:val="false"/>
          <w:iCs w:val="false"/>
          <w:sz w:val="32"/>
          <w:szCs w:val="32"/>
          <w:lang w:val="de-DE"/>
        </w:rPr>
      </w:pPr>
      <w:r>
        <w:rPr>
          <w:b/>
          <w:bCs/>
          <w:i w:val="false"/>
          <w:iCs w:val="false"/>
          <w:sz w:val="32"/>
          <w:szCs w:val="32"/>
          <w:lang w:val="de-DE"/>
        </w:rPr>
        <w:t>Laurentz Benedichts ’Søkart’ 1568</w:t>
      </w:r>
    </w:p>
    <w:p>
      <w:pPr>
        <w:pStyle w:val="Normal"/>
        <w:rPr>
          <w:lang w:val="de-DE"/>
        </w:rPr>
      </w:pPr>
      <w:r>
        <w:rPr>
          <w:lang w:val="de-DE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>
          <w:lang w:val="de-DE"/>
        </w:rPr>
      </w:pPr>
      <w:r>
        <w:rPr>
          <w:lang w:val="de-DE"/>
        </w:rPr>
      </w:r>
    </w:p>
    <w:p>
      <w:pPr>
        <w:pStyle w:val="Heading1"/>
        <w:rPr/>
      </w:pPr>
      <w:r>
        <w:rPr/>
        <w:t>Søkartet offuer Øster oc Vester S</w:t>
      </w:r>
      <w:r>
        <w:rPr>
          <w:i w:val="false"/>
          <w:iCs w:val="false"/>
        </w:rPr>
        <w:t>øen prentet i Kiøbenhaffn aff Laurentz Benedicht 1568</w:t>
      </w:r>
      <w:r>
        <w:rPr/>
        <w:t xml:space="preserve">, med Indledning og Oplysninger ved Johannes Knudsen. Udgivet af Tidsskrift for Søvæsen, København 1915. 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3504565" cy="5637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4565" cy="563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illedtekst"/>
        <w:jc w:val="center"/>
        <w:rPr/>
      </w:pPr>
      <w:r>
        <w:rPr/>
        <w:t xml:space="preserve">Figur </w:t>
      </w:r>
      <w:r>
        <w:rPr/>
        <w:fldChar w:fldCharType="begin"/>
      </w:r>
      <w:r>
        <w:rPr/>
        <w:instrText xml:space="preserve"> SEQ Figu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b w:val="false"/>
          <w:bCs w:val="false"/>
        </w:rPr>
        <w:t>. Faksimilegengivelse af titelbla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Fra Johannes Knudsens indledning:</w:t>
      </w:r>
    </w:p>
    <w:p>
      <w:pPr>
        <w:pStyle w:val="TextBodyIndent"/>
        <w:rPr/>
      </w:pPr>
      <w:r>
        <w:rPr/>
        <w:t>…</w:t>
      </w:r>
      <w:r>
        <w:rPr/>
        <w:t>er, saavidt vides, den ældste paa Dansk trykte Lærebog i Navigation, og baade derfor og paa Grund af dens hele Stilling som Led i den vest- og nordeuropæiske nautiske Literaturs Udvikling i 16. Aarhundrede har Bogen Krav paa en særlig Opmærksomhed […]  Den er det første famlende Forsøg paa at give den dansk-norske Sømandsstand et literært, ”videnskabeligt” Hjælpemiddel i Hænde til at finde Vej ikke blot i de hjemlige Sunde og Bælter, men ogsaa paa de store internationale Ruter for Skibsfarten ned langs Vesteuropas Kyster til Indløbet til Middelhavet. [s.IX]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di de allerkundigste oc forfarnste Styrmend som mand kand finde / de forsmaa icke til at føre met sig Søkarternis bescriffuelser / Paskarterne / Gradbogen oc deris selffgiorde Compasser / Lodt oc Lini oc alt andet huad dem kand vere fornøden til Skibs / thi de elske konsten og haffue vnderuissning oc lærdom kier / Men alle vankundige og wforstandige Mennisker / forcte saadan bescriffuelse oc vnderuissning/ </w:t>
      </w:r>
    </w:p>
    <w:p>
      <w:pPr>
        <w:pStyle w:val="Normal"/>
        <w:rPr/>
      </w:pPr>
      <w:r>
        <w:rPr/>
        <w:t>[s.10]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n vis Maade til at vid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nder huad Horizon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nd 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em / der er fire Konster / huor met Styrmendene oc Piloterne pleye at behielpe dem med vdi Vester Søen / men tre vdaff dennem / kand mand icke altid bruge / Thi naar det er klart veir / oc Stiernerne eller Solen skin / da kand mand bruge Quadranten eller Gradbogen / der maa mand male met / huor høit den Polus hand er / det er det Centrum som den Stiern den mand kalder Leydingen / gaar trint omkring / oc samme Polus kand mand icke see / vden formedelst Leydingen kand mand vide / huor den rette Polus er / Det skal mand forfare formedelst visse Instrumenter / eller andre visse Stierner / huor langt de ere enten offuen eller nedenfor samme Polus / Men naar Leydingen oc samme Polus staa ret mit udi det Vaterpas / da er det best at male / men er han offuenfor / saa skal mand affregne det / oc er han nedenfor / saa skal mand legge til.</w:t>
      </w:r>
    </w:p>
    <w:p>
      <w:pPr>
        <w:pStyle w:val="Normal"/>
        <w:rPr/>
      </w:pPr>
      <w:r>
        <w:rPr/>
        <w:t xml:space="preserve">Det andet Instrument er en Quadrant eller Horologium der til giort / der kand mand altid male met / det gantske Aar omkring ved Solen / huor høy den Polus hand er / det vere sig vdi huad Land det er. </w:t>
      </w:r>
    </w:p>
    <w:p>
      <w:pPr>
        <w:pStyle w:val="Normal"/>
        <w:rPr/>
      </w:pPr>
      <w:r>
        <w:rPr/>
        <w:t>Det Tredje er it Instrument / huor met mand kand see paa Stiernerne om natte tide / huad klocken haffuer slaget.</w:t>
      </w:r>
    </w:p>
    <w:p>
      <w:pPr>
        <w:pStyle w:val="Normal"/>
        <w:rPr/>
      </w:pPr>
      <w:r>
        <w:rPr/>
        <w:t>Oc det fierde er Paskarten / den kand mand altid bruge.</w:t>
      </w:r>
    </w:p>
    <w:p>
      <w:pPr>
        <w:pStyle w:val="Normal"/>
        <w:rPr/>
      </w:pPr>
      <w:r>
        <w:rPr/>
        <w:t>Oc at haffue it vist kundskab paa den Polus / er saare nyttelig for dennem / som ville seile Vestuart / Thi formedelst den kand mand vide / huor langt mand er Suduerts eller Norduerts. Det er vel skeet vdi fordom tid / at der ere seylede Skib til Lissebon oc Antelesien / oc ere seylet Spannien oc Lissebon forbi / oc den Cape til Vincent / oc ere seylet til den Kust aff Barbarien / før end de saa Landet / oc mente at det haffde veret paa den Kust aff Spannien eller Portugal / och saa omkring igen bag Engelands ende / Men haffde Styrmendene vist samme Kust / de haffde icke saa langt faret vild.</w:t>
      </w:r>
    </w:p>
    <w:p>
      <w:pPr>
        <w:pStyle w:val="Normal"/>
        <w:rPr/>
      </w:pPr>
      <w:r>
        <w:rPr/>
        <w:t>[s.178-79]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m Gradbogen / eller den staff</w:t>
      </w:r>
    </w:p>
    <w:p>
      <w:pPr>
        <w:pStyle w:val="Normal"/>
        <w:jc w:val="center"/>
        <w:rPr>
          <w:lang w:val="en-GB"/>
        </w:rPr>
      </w:pPr>
      <w:r>
        <w:rPr>
          <w:b/>
          <w:bCs/>
          <w:lang w:val="en-GB"/>
        </w:rPr>
        <w:t>Baculus Jacob kalle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Item / Huo som vil male met Gradbogen / oc skyde Leisteren / hand skal holde det øffuerste aff korssit ieffne ved Leisteren / oc flytte det nederste del fra sig / eller ocsaa til sig / indtil saa lenge at hand faar det ieffne ved Lucten oc Vandet / saa befinder hand paa sin kæp eller Gradbogen / vdi huad Grad hand vdi / fra samme latitudo.</w:t>
      </w:r>
    </w:p>
    <w:p>
      <w:pPr>
        <w:pStyle w:val="Normal"/>
        <w:rPr/>
      </w:pPr>
      <w:r>
        <w:rPr/>
        <w:t>Item ville i probere eders Gradbog / om den er Correct oc ræt eller ey / saa giører en Quadrant / dog til bedre foruaring / da giører en dubbelt Quadrant / saa stor som eders Gradbog er lang til / oc komme da eders linner offuer it ieffne ved Quadranten / lige som det her faare affmalet staar / da er det got / Oc denne Baculus Jacob / er end meget nyttelig til andet tingest / som er / at male høye Taarn oc Mure der med / oc andet høyt tingest mer etc.</w:t>
      </w:r>
    </w:p>
    <w:p>
      <w:pPr>
        <w:pStyle w:val="Normal"/>
        <w:rPr/>
      </w:pPr>
      <w:r>
        <w:rPr/>
        <w:t>[s.18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 med overskriften Baculus Jacob på s. 183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6081395" cy="3667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139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illedtekst"/>
        <w:jc w:val="center"/>
        <w:rPr/>
      </w:pPr>
      <w:r>
        <w:rPr/>
        <w:t xml:space="preserve">Figur </w:t>
      </w:r>
      <w:r>
        <w:rPr/>
        <w:fldChar w:fldCharType="begin"/>
      </w:r>
      <w:r>
        <w:rPr/>
        <w:instrText xml:space="preserve"> SEQ Figu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eysteren eller Leydinge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t lære kie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em/ Til det første / at lære kiende Leysteren / saa skulle i vide / at de tho bagerste hiul paa Karlsvognen / som gaa omkring Leydingen / giffue tilkiende oc vise paa Leysteren / (som i her tilforn paa Baculus Jacob finde optegnet) som den oc almindelig bliffuer saaledis kaldet aff det Søfarende folck / oc i see giort hoss Gradbogen / Desligeste see i dem ocsaa paa det Instrument som er giort om timerne om natten.</w:t>
      </w:r>
    </w:p>
    <w:p>
      <w:pPr>
        <w:pStyle w:val="Normal"/>
        <w:rPr/>
      </w:pPr>
      <w:r>
        <w:rPr/>
        <w:t>Item / Giører først en Quadrant / thi den er den rette Moder / aff huilcken alle disse konster komme vdaff / oc er til meget andet tingest nytteligt.</w:t>
      </w:r>
    </w:p>
    <w:p>
      <w:pPr>
        <w:pStyle w:val="Normal"/>
        <w:rPr/>
      </w:pPr>
      <w:r>
        <w:rPr/>
        <w:t>Først giører en vinckelhage / oc setter eders Circkel der vdi / den ene ende aff Circkelen mit vdi det hiørne som A. staar / oc ved det andet rørendis hiørne / der setter it B. oc gaar saa fra B. met eders Circkel til den anden strig paa vinckelhagen / oc setter der it C. oc deler saa fra C. til B. vdi ix. lige dele / oc atter huer part vdi x. dele / giører saa ved A. oc C. en anden linie ret lige tuert offuer / der setter it E. oc D. Drager saa en adnen Linie fra A. til D. oc setter der it F. Da befinde i eders rundhed / huilcken kommer vdaff x. grader / oc paa det ene hiørne paa dette maal / der setter en Quadrant / oc giører der til it sicte met tho hul / oc vrier saa sictet paa Quadranten saa lenge / indtil i kunde see Solen skinne fra det ene hul igennem det andet / Giører saa end it rørendis Instrument paa eders maal aff x. grader / huilcket i kunde drage huort i ville / oc henger der en snor paa met it bly lod / oc det skal vere eders Perpenticulum / oc skal eder tilkiende giffue / huort i ere vdi eders Longitudo. Oc dette Instrument er end ocsaa nyttelig til meget andet tingest / naar i holde det ret vdi det Vaterpas / oc Solen skinner paa Quadranten oc viser igennem sictet.</w:t>
      </w:r>
    </w:p>
    <w:p>
      <w:pPr>
        <w:pStyle w:val="Normal"/>
        <w:rPr/>
      </w:pPr>
      <w:r>
        <w:rPr/>
        <w:t>[s.184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 der viser en kvadrant på s.185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2107565" cy="2854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7565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illedtekst"/>
        <w:jc w:val="center"/>
        <w:rPr/>
      </w:pPr>
      <w:r>
        <w:rPr/>
        <w:t xml:space="preserve">Figur </w:t>
      </w:r>
      <w:r>
        <w:rPr/>
        <w:fldChar w:fldCharType="begin"/>
      </w:r>
      <w:r>
        <w:rPr/>
        <w:instrText xml:space="preserve"> SEQ Figur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Version: 20. november 2005</w:t>
      <w:tab/>
      <w:tab/>
      <w:t xml:space="preserve">Side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4</w:t>
    </w:r>
    <w:r>
      <w:rPr>
        <w:i/>
      </w:rPr>
      <w:fldChar w:fldCharType="end"/>
    </w:r>
    <w:r>
      <w:rPr>
        <w:i/>
      </w:rPr>
      <w:t xml:space="preserve"> af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4</w:t>
    </w:r>
    <w:r>
      <w:rPr>
        <w:i/>
      </w:rPr>
      <w:fldChar w:fldCharType="end"/>
    </w:r>
    <w:r>
      <w:rPr>
        <w:i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de-DE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040630</wp:posOffset>
          </wp:positionH>
          <wp:positionV relativeFrom="paragraph">
            <wp:posOffset>6985</wp:posOffset>
          </wp:positionV>
          <wp:extent cx="1097280" cy="414020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8" r="-2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414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lang w:val="de-DE"/>
      </w:rPr>
      <w:t>Laurentz Benedichts ‚Søkart’ 1568</w:t>
    </w:r>
  </w:p>
  <w:p>
    <w:pPr>
      <w:pStyle w:val="Header"/>
      <w:rPr>
        <w:i/>
        <w:i/>
        <w:lang w:val="de-DE"/>
      </w:rPr>
    </w:pPr>
    <w:r>
      <w:rPr>
        <w:i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ledtekst">
    <w:name w:val="Billedteks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6:51:00Z</dcterms:created>
  <dc:creator>Århus Statsgymnasium</dc:creator>
  <dc:description/>
  <dc:language>en-US</dc:language>
  <cp:lastModifiedBy>AAmt</cp:lastModifiedBy>
  <dcterms:modified xsi:type="dcterms:W3CDTF">2005-11-20T17:04:00Z</dcterms:modified>
  <cp:revision>3</cp:revision>
  <dc:subject/>
  <dc:title>Fordi de allerkundigste oc forfarnste Styrmend som mand kand finde / de forsmaa icke til at føre met sig Søkarternis bescriffu</dc:title>
</cp:coreProperties>
</file>