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Øvelse: indendørs brug af søastrolabium og kvadr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edenstående tegning viser en opstilling med en lampe, som man sigter imod gennem søastrolabiets alhidade eller gennem kvadrantens sigtehuller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41545" cy="306578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På astrolabiet eller kvadranten måler man nu vinklen v mellem sigtelinjen til lampen og vandret. Husk, at på astrolabiet er den vinkel man aflæser zenitdistancen!</w:t>
        <w:br/>
        <w:t>Derpå opmåles længderne H, K og L og den kraftigt optrukne trekants sider beregnes og vinkel v beregnes på basis af disse længder ved trigonometri.</w:t>
      </w:r>
    </w:p>
    <w:p>
      <w:pPr>
        <w:pStyle w:val="Normal"/>
        <w:rPr/>
      </w:pPr>
      <w:r>
        <w:rPr/>
        <w:t>Den målte og den beregnede vinkel v sammenlignes.</w:t>
      </w:r>
    </w:p>
    <w:p>
      <w:pPr>
        <w:pStyle w:val="Normal"/>
        <w:rPr/>
      </w:pPr>
      <w:r>
        <w:rPr/>
        <w:t>Øvelsen gentages med forskellige øjenhøjder og forskellige afstande 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vad siger resultaterne om instrumentets nøjagtighed?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304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Version: 12. August 2007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173355</wp:posOffset>
          </wp:positionV>
          <wp:extent cx="1097280" cy="409575"/>
          <wp:effectExtent l="0" t="0" r="0" b="0"/>
          <wp:wrapTopAndBottom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inkelmålingsøvelser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3:05:00Z</dcterms:created>
  <dc:creator>Ivan Tafteberg</dc:creator>
  <dc:description/>
  <cp:keywords/>
  <dc:language>en-US</dc:language>
  <cp:lastModifiedBy>Ivan Tafteberg</cp:lastModifiedBy>
  <dcterms:modified xsi:type="dcterms:W3CDTF">2007-08-12T13:05:00Z</dcterms:modified>
  <cp:revision>2</cp:revision>
  <dc:subject/>
  <dc:title/>
</cp:coreProperties>
</file>