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De store opdagelser &amp; navig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tteratur, som kan anvendes i historieundervisning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undbog: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ans Kurt Gade m.fl.: </w:t>
      </w:r>
      <w:r>
        <w:rPr>
          <w:i/>
          <w:sz w:val="28"/>
          <w:szCs w:val="28"/>
        </w:rPr>
        <w:t>”Europas vej</w:t>
      </w:r>
      <w:r>
        <w:rPr>
          <w:sz w:val="28"/>
          <w:szCs w:val="28"/>
        </w:rPr>
        <w:t>.” Munksgaard 199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Kapitel 5: ”Da verden fik størrelse 1400-1800”, s. 162-199, handler om opdagelsernes forudsætninger, forløb og konsekvens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ldesamlinger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lemming Kiilsgaard Madsen &amp; Henrik Skovgaard Nielsen: </w:t>
      </w:r>
      <w:r>
        <w:rPr>
          <w:rFonts w:cs="Times New Roman" w:ascii="Times New Roman" w:hAnsi="Times New Roman"/>
          <w:i/>
          <w:sz w:val="28"/>
          <w:szCs w:val="28"/>
        </w:rPr>
        <w:t xml:space="preserve">”Opdagelserne. Kulturmøder eller kultursammenstød?”. </w:t>
      </w:r>
      <w:r>
        <w:rPr>
          <w:rFonts w:cs="Times New Roman" w:ascii="Times New Roman" w:hAnsi="Times New Roman"/>
          <w:sz w:val="28"/>
          <w:szCs w:val="28"/>
        </w:rPr>
        <w:t>Munksgaard 1995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I forordet står bl.a.: ”Denne bog har til formål at belyse Europabegrebet set i forhold til de store opdagelsesrejser i perioden fra ca. 1400 til ca. 1700. Der bliver fokuseret på følgende problemstillinger: Europabegrebets opståen, europæerne og ’de andre’, opdagelsernes indflydelse på europæernes forestillingsverden, menneskeopfattelse og hverdag.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Thomas Ohrt: </w:t>
      </w:r>
      <w:r>
        <w:rPr>
          <w:i/>
          <w:sz w:val="28"/>
          <w:szCs w:val="28"/>
        </w:rPr>
        <w:t>”De store Opdagelser”.</w:t>
      </w:r>
      <w:r>
        <w:rPr>
          <w:sz w:val="28"/>
          <w:szCs w:val="28"/>
        </w:rPr>
        <w:t xml:space="preserve"> Systime 200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Denne bog indeholder baggrundsstof og kilder om spaniernes og portugisernes opdagelser samt om europæernes møde med fremmede kultu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versigtsværker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Erik Kjersgaard &amp; Troels Dahlerup: </w:t>
      </w:r>
      <w:r>
        <w:rPr>
          <w:i/>
          <w:sz w:val="28"/>
          <w:szCs w:val="28"/>
        </w:rPr>
        <w:t>”Europas ekspansion”.</w:t>
      </w:r>
      <w:r>
        <w:rPr>
          <w:sz w:val="28"/>
          <w:szCs w:val="28"/>
        </w:rPr>
        <w:t xml:space="preserve"> Politikens Verdenshistorie  bd. 10. Kbh. 198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Afsnittet ”Den store ekspansion”, s. 152-186 omhandler de spanske og portugisiske opdagelser – deres baggrund og forlø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rild Hvidtfeldt: </w:t>
      </w:r>
      <w:r>
        <w:rPr>
          <w:i/>
          <w:sz w:val="28"/>
          <w:szCs w:val="28"/>
        </w:rPr>
        <w:t>”Hinsides havene”.</w:t>
      </w:r>
      <w:r>
        <w:rPr>
          <w:sz w:val="28"/>
          <w:szCs w:val="28"/>
        </w:rPr>
        <w:t xml:space="preserve"> Politikens verdenshistorie bd. 11. Kbh. 1984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Denne bog handler bl.a. om aztekerriget (s. 65-100) og inkariget (s. 112-151).</w:t>
      </w:r>
    </w:p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72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id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0</w:t>
    </w:r>
    <w:r>
      <w:rPr>
        <w:i/>
      </w:rPr>
      <w:fldChar w:fldCharType="end"/>
    </w:r>
    <w:r>
      <w:rPr>
        <w:i/>
      </w:rPr>
      <w:t xml:space="preserve"> af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1242695" cy="337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42695" cy="33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hovede til AC - Jesp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3:06:00Z</dcterms:created>
  <dc:creator/>
  <dc:description/>
  <dc:language>en-US</dc:language>
  <cp:lastModifiedBy>LærerPC</cp:lastModifiedBy>
  <cp:lastPrinted>2005-11-16T00:06:00Z</cp:lastPrinted>
  <dcterms:modified xsi:type="dcterms:W3CDTF">2005-11-15T23:07:00Z</dcterms:modified>
  <cp:revision>4</cp:revision>
  <dc:subject/>
  <dc:title/>
</cp:coreProperties>
</file>