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ddebestemmelse for lejr VII  23. april 1912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6200" cy="4158615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415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te er første side for datoen 23. april (lejr VII) i Peter Freuchens dagbo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mærk, at i øverste højre hjørne har han skrevet:</w:t>
            </w:r>
          </w:p>
          <w:tbl>
            <w:tblPr>
              <w:tblW w:w="3544" w:type="dxa"/>
              <w:jc w:val="left"/>
              <w:tblInd w:w="4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</w:tblGrid>
            <w:tr>
              <w:trPr/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78585" cy="485775"/>
                        <wp:effectExtent l="0" t="0" r="0" b="0"/>
                        <wp:docPr id="2" name="Billed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Billed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67" r="-24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858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nskreve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9°22’.3 n. b 58 w. 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tså hans bud på den breddegrad og længdegrad de befinder sig på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t er ikke så mange steder i dagbogen, resultatet af breddebestemmelsen står angiv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7565" cy="1675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756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te er en observationstabel for 23. april 1912 i Peter Freuchens dagbog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ed renskrivning kommer skemaet til at se sådan ud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FormateretHTML"/>
              <w:rPr/>
            </w:pPr>
            <w:r>
              <w:rPr/>
              <w:tab/>
            </w:r>
          </w:p>
          <w:p>
            <w:pPr>
              <w:pStyle w:val="FormateretHTML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Breddebestemmelse  Ō   Lejr  VII</w:t>
            </w:r>
          </w:p>
          <w:p>
            <w:pPr>
              <w:pStyle w:val="FormateretHTM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tbl>
            <w:tblPr>
              <w:tblW w:w="8613" w:type="dxa"/>
              <w:jc w:val="left"/>
              <w:tblInd w:w="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134"/>
              <w:gridCol w:w="708"/>
              <w:gridCol w:w="709"/>
              <w:gridCol w:w="577"/>
              <w:gridCol w:w="1266"/>
              <w:gridCol w:w="992"/>
              <w:gridCol w:w="709"/>
              <w:gridCol w:w="567"/>
              <w:gridCol w:w="850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eretHTM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11 10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eretHTM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93 31.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eretHTM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31.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eretHTM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15.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eretHTM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7.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eretHTM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11 12 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eretHTM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66°30.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eretHTM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31.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eretHTM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eretHTM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9.5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eretHTM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14 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eretHTM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28.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eretHTM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8.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eretHTM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10.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eretHTM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.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eretHTM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16 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eretHTM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31.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eretHTM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31.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eretHTM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eretHTM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8. 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oplyses yderligere i dagbogen, at på observationstidspunktet er temperaturen  -12 grader og barometerstanden 622 mmHg.</w:t>
      </w:r>
    </w:p>
    <w:p>
      <w:pPr>
        <w:pStyle w:val="Normal"/>
        <w:rPr/>
      </w:pPr>
      <w:r>
        <w:rPr/>
        <w:t>Husk betydningen af symbolet</w:t>
      </w:r>
      <w:r>
        <w:rPr>
          <w:rFonts w:cs="Calibri" w:ascii="Cambria" w:hAnsi="Cambria"/>
        </w:rPr>
        <w:t xml:space="preserve"> </w:t>
      </w:r>
      <w:r>
        <w:rPr>
          <w:rFonts w:cs="Cambria" w:ascii="Cambria" w:hAnsi="Cambria"/>
        </w:rPr>
        <w:t>Ō</w:t>
      </w:r>
      <w:r>
        <w:rPr>
          <w:rFonts w:cs="Calibri" w:ascii="Cambria" w:hAnsi="Cambri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1</w:t>
      </w:r>
      <w:r>
        <w:rPr/>
        <w:t>:</w:t>
      </w:r>
    </w:p>
    <w:p>
      <w:pPr>
        <w:pStyle w:val="Normal"/>
        <w:rPr/>
      </w:pPr>
      <w:r>
        <w:rPr>
          <w:i/>
        </w:rPr>
        <w:t xml:space="preserve">Find bredden på samme måde som det er demonstreret for lejr II 17. april 1912. </w:t>
        <w:br/>
        <w:t>Sammenlign med Freuchens eget result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GAVE 2</w:t>
      </w:r>
      <w:r>
        <w:rPr/>
        <w:t>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Kan man være sikker på, at zenitdistancerne er målt omkring kulminationstidspunktet? Hvis det ikke er tilfældet, er den korrekte bredde så større eller mindre end den vi har beregnet?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idst redigeret 2. april 2013</w:t>
      <w:tab/>
      <w:t xml:space="preserve">Side </w:t>
    </w:r>
    <w:r>
      <w:rPr>
        <w:i/>
      </w:rPr>
      <w:fldChar w:fldCharType="begin"/>
    </w:r>
    <w:r>
      <w:rPr>
        <w:i/>
      </w:rPr>
      <w:instrText xml:space="preserve"> PAGE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a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ab/>
      <w:t>Ivan Tafteberg Jakob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23535</wp:posOffset>
          </wp:positionH>
          <wp:positionV relativeFrom="paragraph">
            <wp:posOffset>-182880</wp:posOffset>
          </wp:positionV>
          <wp:extent cx="1097280" cy="409575"/>
          <wp:effectExtent l="0" t="0" r="0" b="0"/>
          <wp:wrapTopAndBottom/>
          <wp:docPr id="4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Første Thule-ekspedition. Breddebestemmelse for lejr VII 23. april 1912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rmateretHTMLTegn">
    <w:name w:val="Formateret HTML Tegn"/>
    <w:qFormat/>
    <w:rPr>
      <w:rFonts w:ascii="Courier New" w:hAnsi="Courier New" w:eastAsia="Times New Roman" w:cs="Courier New"/>
      <w:sz w:val="20"/>
      <w:szCs w:val="20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eretHTML">
    <w:name w:val="Formateret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1:14:00Z</dcterms:created>
  <dc:creator>Ivan</dc:creator>
  <dc:description/>
  <dc:language>en-US</dc:language>
  <cp:lastModifiedBy>Ivan</cp:lastModifiedBy>
  <dcterms:modified xsi:type="dcterms:W3CDTF">2013-04-21T21:14:00Z</dcterms:modified>
  <cp:revision>2</cp:revision>
  <dc:subject/>
  <dc:title/>
</cp:coreProperties>
</file>