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egning af længdeforskel ved bestikregning</w:t>
      </w:r>
    </w:p>
    <w:p>
      <w:pPr>
        <w:pStyle w:val="Normal"/>
        <w:rPr/>
      </w:pPr>
      <w:r>
        <w:rPr/>
        <w:t xml:space="preserve">Bestemmelsen af længdegraden er vanskeligere end bestemmelsen af breddegraden, fordi der skal bruges meget præcist gående ure. Peter Freuchen beskriver i sin videnskabelige rapport </w:t>
      </w:r>
      <w:r>
        <w:fldChar w:fldCharType="begin"/>
      </w:r>
      <w:r>
        <w:rPr>
          <w:rStyle w:val="InternetLink"/>
          <w:i/>
        </w:rPr>
        <w:instrText xml:space="preserve"> HYPERLINK "http://www.geomat.dk/opdagelser_og_navigation/opdagelser/arktiske_ekspeditioner/1_Thule_ekspedition/Foerste_Thule_eksp_publ_kilder.htm" \l "Kilde_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Meteorological Observations</w:t>
      </w:r>
      <w:r>
        <w:rPr>
          <w:rStyle w:val="InternetLink"/>
          <w:i/>
        </w:rPr>
        <w:fldChar w:fldCharType="end"/>
      </w:r>
      <w:r>
        <w:rPr/>
        <w:t xml:space="preserve"> hvilke problemer han har haft med urene og ender med at skrive</w:t>
      </w:r>
    </w:p>
    <w:p>
      <w:pPr>
        <w:pStyle w:val="Normal"/>
        <w:ind w:left="567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Our determinations of longitude on the inland ice are therefore based for the most part on the distances covered, these being determined by means of an odometer, marking tenths of a kilometre. I have both on this and previous trips had occasion to note that the error involved – when travelling with sledges drawn by dogs, and according to compass, – by taking 2 kilometres’ run as = one mile ( = 1 minute) in a straight line, is practically imperceptible.</w:t>
      </w:r>
    </w:p>
    <w:p>
      <w:pPr>
        <w:pStyle w:val="Normal"/>
        <w:rPr/>
      </w:pPr>
      <w:r>
        <w:rPr/>
        <w:t xml:space="preserve">Det han antyder her, er at han I virkeligheden tyr til den såkaldte </w:t>
      </w:r>
      <w:r>
        <w:rPr>
          <w:i/>
        </w:rPr>
        <w:t>bestikregning</w:t>
      </w:r>
      <w:r>
        <w:rPr/>
        <w:t>, der har været anvendt til søs i århundreder til at finde et overslag over hvor meget længden har ændret sig siden sidste positionsbestemmelse.</w:t>
      </w:r>
    </w:p>
    <w:p>
      <w:pPr>
        <w:pStyle w:val="Normal"/>
        <w:rPr/>
      </w:pPr>
      <w:r>
        <w:rPr/>
        <w:t>Her kommer en kort beskrivel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4870" cy="2704465"/>
                  <wp:effectExtent l="0" t="0" r="0" b="0"/>
                  <wp:docPr id="1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tiktrekan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idste position (C)  kaldes i sømandssproget ”det affarende sted” og den position vi gerne vil finde bredde og længde for (B) kaldes ”det påkommende sted”. </w:t>
        <w:br/>
        <w:t xml:space="preserve">Vi regner med at afstandene er så små at vi uden at begå større fejl kan betragte bestiktrekanten som en plan, retvinklet trekant. </w:t>
      </w:r>
    </w:p>
    <w:p>
      <w:pPr>
        <w:pStyle w:val="Normal"/>
        <w:rPr/>
      </w:pPr>
      <w:r>
        <w:rPr/>
        <w:t>Bredden for C og bredden for B findes ved udregning på basis af zenitdistanceobservationer. Dermed kan vi også finde breddeforandringen, som er længden af siden AC målt i bueminutter. Nu er længden af et bueminut på en storcirkel netop 1 sømil (1.852 km), så vi kan let finde længden af AC i sømil.</w:t>
        <w:br/>
        <w:t>Peter Freuchen skriver i det ovenfor citerede, at han benytter en tommelfingerregel, der siger at 1 sømil er 2 km (i stedet for 1.852 km). Det gør han fordi hodometeret angiver den tilbagelagte distance i km, og hundeslæden bevæger sig ikke nødvendigvis i en snorlige linje, så for at tage højde for det omregner han på den måde den tilbagelagte distance (CB) til et lidt lavere antal sømil.</w:t>
      </w:r>
    </w:p>
    <w:p>
      <w:pPr>
        <w:pStyle w:val="Normal"/>
        <w:rPr/>
      </w:pPr>
      <w:r>
        <w:rPr/>
        <w:t>Nu kender vi både kateten CA og hypotenusen CB i den retvinklede bestiktrekant og kan således let beregne den sidste katete AB. Det er netop længdeforandringen, som vi så får beregnet i sømil.</w:t>
      </w:r>
    </w:p>
    <w:p>
      <w:pPr>
        <w:pStyle w:val="Normal"/>
        <w:rPr/>
      </w:pPr>
      <w:r>
        <w:rPr/>
        <w:t xml:space="preserve">Men vi er interesseret i længdeforandringen i </w:t>
      </w:r>
      <w:r>
        <w:rPr>
          <w:i/>
        </w:rPr>
        <w:t>bueminutter</w:t>
      </w:r>
      <w:r>
        <w:rPr/>
        <w:t>. AB er del af en lillecirkel og ikke en storcirkel på jordkloden, så vi kan ikke uden videre oversætte sømil til bueminutter. Hvad så?</w:t>
      </w:r>
    </w:p>
    <w:p>
      <w:pPr>
        <w:pStyle w:val="Normal"/>
        <w:rPr/>
      </w:pPr>
      <w:r>
        <w:rPr/>
        <w:t>Vi ser på følgende tegning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3245" cy="2713990"/>
                  <wp:effectExtent l="0" t="0" r="0" b="0"/>
                  <wp:docPr id="2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gningen til venstre viser jordkloden set fra siden. Jordens radius kaldes R. Hvis bredden er </w:t>
            </w:r>
            <w:r>
              <w:rPr>
                <w:i/>
              </w:rPr>
              <w:t>b</w:t>
            </w:r>
            <w:r>
              <w:rPr/>
              <w:t xml:space="preserve">, er radius i breddeparallelcirklen </w:t>
            </w:r>
            <w:r>
              <w:rPr>
                <w:i/>
              </w:rPr>
              <w:t xml:space="preserve">R </w:t>
            </w:r>
            <w:r>
              <w:rPr/>
              <w:t>cos(</w:t>
            </w:r>
            <w:r>
              <w:rPr>
                <w:i/>
              </w:rPr>
              <w:t>b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gningen til højre viser jordkloden set fra oven. Der er vist en vinkel på 1 bueminut (voldsomt overdrevet på tegningen!). På ækvator har buen svarende til denne vinkel en længde på 1 sømil, men på breddeparallelcirklen har den længden </w:t>
            </w:r>
            <w:r>
              <w:rPr>
                <w:i/>
              </w:rPr>
              <w:t>x</w:t>
            </w:r>
            <w:r>
              <w:rPr/>
              <w:t xml:space="preserve"> = 1 sømil ∙ cos(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i/>
              </w:rPr>
              <w:t>.</w:t>
            </w:r>
            <w:r>
              <w:rPr/>
              <w:t xml:space="preserve"> Jo større </w:t>
            </w:r>
            <w:r>
              <w:rPr>
                <w:i/>
              </w:rPr>
              <w:t>b</w:t>
            </w:r>
            <w:r>
              <w:rPr/>
              <w:t xml:space="preserve"> bliver, jo mindre bliver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t bueminut har altså længden  1 sømil ∙ cos(</w:t>
      </w:r>
      <w:r>
        <w:rPr>
          <w:i/>
        </w:rPr>
        <w:t>b</w:t>
      </w:r>
      <w:r>
        <w:rPr/>
        <w:t xml:space="preserve">) på breddeparallellen svarende til bredde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>Vi får derfor følgende omsætningsformel:</w:t>
      </w:r>
    </w:p>
    <w:tbl>
      <w:tblPr>
        <w:tblW w:w="387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1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65pt;height:33pt" filled="f" o:ole="">
                  <v:imagedata r:id="rId5" o:title=""/>
                </v:shape>
                <o:OLEObject Type="Embed" ProgID="" ShapeID="ole_rId4" DrawAspect="Content" ObjectID="_70514609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redde </w:t>
      </w:r>
      <w:r>
        <w:rPr>
          <w:i/>
        </w:rPr>
        <w:t>b</w:t>
      </w:r>
      <w:r>
        <w:rPr/>
        <w:t>, vi skal regne med i omsætningsformlen, er middelbredden mellem bredden for C og bredden for B.</w:t>
      </w:r>
    </w:p>
    <w:p>
      <w:pPr>
        <w:pStyle w:val="Normal"/>
        <w:rPr/>
      </w:pPr>
      <w:r>
        <w:rPr/>
        <w:t xml:space="preserve">På den måde kan vi bestemme AB i bueminutter og dermed har vi fundet </w:t>
      </w:r>
      <w:r>
        <w:rPr>
          <w:i/>
        </w:rPr>
        <w:t>længdeforske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</w:t>
      </w:r>
    </w:p>
    <w:p>
      <w:pPr>
        <w:pStyle w:val="Normal"/>
        <w:rPr>
          <w:i/>
          <w:i/>
        </w:rPr>
      </w:pPr>
      <w:r>
        <w:rPr>
          <w:i/>
        </w:rPr>
        <w:t>Find længdeforskellen mellem lejr VII og lejr VIII ved bestikregning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Hvis Peter Freuchens overslag over længden for lejr VII er korrekt, hvad er så længden for lejr VIII?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dst redigeret 2. april 2013</w:t>
      <w:tab/>
      <w:t xml:space="preserve">Side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a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ab/>
      <w:t>Ivan Tafteberg Jakob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09235</wp:posOffset>
          </wp:positionH>
          <wp:positionV relativeFrom="paragraph">
            <wp:posOffset>-211455</wp:posOffset>
          </wp:positionV>
          <wp:extent cx="1097280" cy="409575"/>
          <wp:effectExtent l="0" t="0" r="0" b="0"/>
          <wp:wrapTopAndBottom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Første Thule-ekspedition Beregning af længdeforskel ved bestikreg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3:00Z</dcterms:created>
  <dc:creator>Ivan</dc:creator>
  <dc:description/>
  <dc:language>en-US</dc:language>
  <cp:lastModifiedBy>Ivan</cp:lastModifiedBy>
  <dcterms:modified xsi:type="dcterms:W3CDTF">2013-04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