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 nr. 7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sten Niebuhr og den danske ekspedition til den arabiske halv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STOR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Problemformulering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Gør rede for baggrunden for Carsten Niebuhrs ekspedition 1761-1767 samt for ekspeditionen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mål og forløb.</w:t>
            </w:r>
          </w:p>
          <w:p>
            <w:pPr>
              <w:pStyle w:val="Normal"/>
              <w:rPr/>
            </w:pPr>
            <w:r>
              <w:rPr/>
              <w:t>-Analysér Carsten Niebuhrs syn på den kultur, han møder.</w:t>
            </w:r>
          </w:p>
          <w:p>
            <w:pPr>
              <w:pStyle w:val="Normal"/>
              <w:rPr/>
            </w:pPr>
            <w:r>
              <w:rPr/>
              <w:t>-Giv en vurdering af rejsens resultater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Fremstilling/grundbogsstof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ten Niebuhr: Rejsebeskrivelse fra Arabien og andre omkringliggende lande. Forlaget  Vandkunsten 1990, s.9-12, 15-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Kildematerial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rsten Niebuhrs besøg hos imamen i Sana juli 1763. Carsten Niebuhr: Rejsebeskrivelse fra Arabien og andre omkringliggende lande. Forlaget  Vandkunsten 1990, 430-4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erende litteratur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ens Eising: Rejsen til Det Lykkelige Arabien. Århus Stiftstidende, den 16.4.2006</w:t>
            </w:r>
          </w:p>
          <w:p>
            <w:pPr>
              <w:pStyle w:val="Normal"/>
              <w:rPr/>
            </w:pPr>
            <w:r>
              <w:rPr/>
              <w:t>-Ole Feldbæk: Den lange fred 1700-1800. Gyldendal og Politikens Danmarkshistorie bd. 9. Kbh. 1990, s. 208, 213-215</w:t>
            </w:r>
          </w:p>
          <w:p>
            <w:pPr>
              <w:pStyle w:val="Normal"/>
              <w:rPr/>
            </w:pPr>
            <w:r>
              <w:rPr/>
              <w:t>-Thorkild Hansen: Det lykkelige Arabien. Gyldendal 1962/1994, s. 278-291.</w:t>
            </w:r>
          </w:p>
          <w:p>
            <w:pPr>
              <w:pStyle w:val="Normal"/>
              <w:rPr/>
            </w:pPr>
            <w:r>
              <w:rPr/>
              <w:t xml:space="preserve">-Jeg alene undkom. </w:t>
            </w:r>
            <w:r>
              <w:rPr>
                <w:lang w:val="sv-SE"/>
              </w:rPr>
              <w:t xml:space="preserve">En film om Carsten Niebuhr. </w:t>
            </w:r>
            <w:r>
              <w:rPr/>
              <w:t>Danmark 1983. 42 min.</w:t>
            </w:r>
          </w:p>
          <w:p>
            <w:pPr>
              <w:pStyle w:val="Normal"/>
              <w:rPr/>
            </w:pPr>
            <w:r>
              <w:rPr/>
              <w:t>-Carsten Niebuhr: Rejsebeskrivelse fra Arabien og andre omkringliggende lande. Første bind. Forlaget Vandkunsten 1990, s. 24-25, 30-31, 434-448</w:t>
            </w:r>
          </w:p>
          <w:p>
            <w:pPr>
              <w:pStyle w:val="Normal"/>
              <w:rPr/>
            </w:pPr>
            <w:r>
              <w:rPr/>
              <w:t>-Barthold Georg Niebuhr: Carsten Niebuhrs liv. Forlaget Vandkunsten 2004, oversat af Anette Petersen efter Carsten Niebuhrs Leben, Kiel 1817, s. 10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2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Heading2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ATEMA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sten Niebuhrs instrumenter og hans målinger til vands og til land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st</w:t>
            </w:r>
          </w:p>
        </w:tc>
      </w:tr>
      <w:tr>
        <w:trPr>
          <w:trHeight w:val="2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Grundlæggende oplysninger om astronomisk navigation</w:t>
            </w:r>
          </w:p>
          <w:p>
            <w:pPr>
              <w:pStyle w:val="Normal"/>
              <w:ind w:left="900" w:hanging="0"/>
              <w:rPr/>
            </w:pPr>
            <w:hyperlink r:id="rId2">
              <w:r>
                <w:rPr>
                  <w:rStyle w:val="InternetLink"/>
                </w:rPr>
                <w:t>http://www.geomat.dk/opdagelser_og_navigation/opdagelser/projektoplaeg/astronomisk_navigation.ht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Uddrag af Carsten Niebuhrs rejsebeskrivelse </w:t>
            </w:r>
            <w:hyperlink r:id="rId3">
              <w:r>
                <w:rPr>
                  <w:rStyle w:val="InternetLink"/>
                </w:rPr>
                <w:t>http://www.geomat.dk/opdagelser_og_navigation/kildetekster/Niebuhr_uddrag_09.ht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/>
              <w:t>Tavle V fra Niebuhrs rejsebeskrivelse</w:t>
              <w:br/>
            </w:r>
            <w:hyperlink r:id="rId4">
              <w:r>
                <w:rPr>
                  <w:rStyle w:val="InternetLink"/>
                </w:rPr>
                <w:t>http://www.geomat.dk/opdagelser_og_navigation/kildetekster/Tab_V.ht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900" w:hanging="0"/>
              <w:rPr>
                <w:lang w:val="de-DE"/>
              </w:rPr>
            </w:pPr>
            <w:r>
              <w:rPr>
                <w:lang w:val="de-DE"/>
              </w:rPr>
              <w:t>Niebuhrs instrumenter</w:t>
              <w:br/>
            </w:r>
            <w:hyperlink r:id="rId5">
              <w:r>
                <w:rPr>
                  <w:rStyle w:val="InternetLink"/>
                  <w:lang w:val="de-DE"/>
                </w:rPr>
                <w:t>http://www.geomat.dk/opdagelser_og_navigation/opdagelser/projektoplaeg/Niebuhrs_instrumenter.htm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>
                <w:lang w:val="en-GB"/>
              </w:rPr>
              <w:t xml:space="preserve">Chapter Nine: </w:t>
            </w:r>
            <w:r>
              <w:rPr>
                <w:i/>
                <w:lang w:val="en-GB"/>
              </w:rPr>
              <w:t>Hands on Heaven’s Clock</w:t>
            </w:r>
            <w:r>
              <w:rPr>
                <w:lang w:val="en-GB"/>
              </w:rPr>
              <w:t xml:space="preserve"> fra</w:t>
            </w:r>
          </w:p>
          <w:p>
            <w:pPr>
              <w:pStyle w:val="Normal"/>
              <w:ind w:left="900" w:hanging="0"/>
              <w:rPr/>
            </w:pPr>
            <w:r>
              <w:rPr>
                <w:lang w:val="en-GB"/>
              </w:rPr>
              <w:t xml:space="preserve">Dava Sobel and William J. H. Andrewes: The illustrated Longitude. </w:t>
            </w:r>
            <w:r>
              <w:rPr/>
              <w:t>Fourth Estate, London 1999. p.107 – 119.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(Samme i dansk oversættelse, men uden illustrationer:)  Kapitel 9: </w:t>
            </w:r>
            <w:r>
              <w:rPr>
                <w:i/>
              </w:rPr>
              <w:t>Visere på Himlens Ur</w:t>
            </w:r>
            <w:r>
              <w:rPr/>
              <w:t xml:space="preserve"> fra Dava Sobel: Manden der målte længdegraden. Oversat af Svend Ranild. Borgen 1997. S. 101 – 113.</w:t>
            </w:r>
          </w:p>
          <w:p>
            <w:pPr>
              <w:pStyle w:val="Normal"/>
              <w:ind w:left="900" w:hanging="0"/>
              <w:rPr/>
            </w:pPr>
            <w:r>
              <w:rPr/>
              <w:t>Erik Vestergaard: Astronomisk Navigation. Matematiklærerforeningen 1998. s.35 – 38 (Historien om længdegraden). (med i navigationspakken).</w:t>
            </w:r>
          </w:p>
        </w:tc>
      </w:tr>
      <w:tr>
        <w:trPr>
          <w:trHeight w:val="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lang w:val="en-GB"/>
              </w:rPr>
            </w:pPr>
            <w:r>
              <w:rPr>
                <w:i/>
                <w:lang w:val="en-GB"/>
              </w:rPr>
              <w:t>Baggrundsstof:</w:t>
            </w:r>
          </w:p>
          <w:p>
            <w:pPr>
              <w:pStyle w:val="Normal"/>
              <w:ind w:left="900" w:hanging="0"/>
              <w:rPr>
                <w:lang w:val="en-GB"/>
              </w:rPr>
            </w:pPr>
            <w:r>
              <w:rPr>
                <w:lang w:val="en-GB"/>
              </w:rPr>
              <w:t>J. B. Hewson: A History of the Practice of Navigation. Glasgow 1951. p.231 – 238 (Longitude by Lunar Observations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Oktant / sekstant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beskrivelse af sekstant: </w:t>
            </w:r>
            <w:hyperlink r:id="rId6">
              <w:r>
                <w:rPr>
                  <w:rStyle w:val="InternetLink"/>
                  <w:bCs/>
                </w:rPr>
                <w:t>http://www.geomat.dk/opdagelser_og_navigation/instrumenter/sekstant/plastiksekstant_beskriv.htm</w:t>
              </w:r>
            </w:hyperlink>
            <w:r>
              <w:rPr>
                <w:bCs/>
              </w:rPr>
              <w:t xml:space="preserve">  og </w:t>
            </w:r>
            <w:hyperlink r:id="rId7">
              <w:r>
                <w:rPr>
                  <w:rStyle w:val="InternetLink"/>
                  <w:bCs/>
                </w:rPr>
                <w:t>http://www.geomat.dk/opdagelser_og_navigation/instrumenter/sekstant/metalsekstant_beskriv.htm</w:t>
              </w:r>
            </w:hyperlink>
            <w:r>
              <w:rPr>
                <w:bCs/>
              </w:rPr>
              <w:t xml:space="preserve"> </w:t>
              <w:br/>
            </w:r>
            <w:r>
              <w:rPr>
                <w:bCs/>
                <w:i/>
              </w:rPr>
              <w:t>Niebuhrs oktant</w:t>
            </w:r>
            <w:r>
              <w:rPr>
                <w:bCs/>
              </w:rPr>
              <w:t>:</w:t>
              <w:br/>
            </w:r>
            <w:hyperlink r:id="rId8">
              <w:r>
                <w:rPr>
                  <w:rStyle w:val="InternetLink"/>
                  <w:bCs/>
                </w:rPr>
                <w:t>http://www.geomat.dk/opdagelser_og_navigation/opdagelser/projektoplaeg/Niebuhrs_instrumenter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>
                <w:bCs/>
              </w:rPr>
              <w:t xml:space="preserve">(Bemærk, at geomat endnu ikke har en generel beskrivelse af oktanten – søg selv oplysninger!) </w:t>
            </w:r>
          </w:p>
          <w:p>
            <w:pPr>
              <w:pStyle w:val="Normal"/>
              <w:ind w:left="9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Kunstig horisont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>- beskrivelse:</w:t>
            </w:r>
          </w:p>
          <w:p>
            <w:pPr>
              <w:pStyle w:val="Normal"/>
              <w:ind w:left="900" w:hanging="0"/>
              <w:rPr/>
            </w:pPr>
            <w:hyperlink r:id="rId9">
              <w:r>
                <w:rPr>
                  <w:rStyle w:val="InternetLink"/>
                  <w:bCs/>
                </w:rPr>
                <w:t>http://www.geomat.dk/opdagelser_og_navigation/instrumenter/kunstig_ho/kunstig_horisont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>
                <w:bCs/>
              </w:rPr>
              <w:t>- historie:</w:t>
            </w:r>
          </w:p>
          <w:p>
            <w:pPr>
              <w:pStyle w:val="Normal"/>
              <w:ind w:left="900" w:hanging="0"/>
              <w:rPr/>
            </w:pPr>
            <w:hyperlink r:id="rId10">
              <w:r>
                <w:rPr>
                  <w:rStyle w:val="InternetLink"/>
                  <w:bCs/>
                </w:rPr>
                <w:t>http://www.geomat.dk/opdagelser_og_navigation/instrumenter/kunstig_ho/kunstig_horisont_historie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  <w:i/>
                <w:lang w:val="de-DE"/>
              </w:rPr>
              <w:t>Niebuhrs astrolabium</w:t>
            </w:r>
            <w:r>
              <w:rPr>
                <w:bCs/>
                <w:lang w:val="de-DE"/>
              </w:rPr>
              <w:t>:</w:t>
              <w:br/>
            </w:r>
            <w:hyperlink r:id="rId11">
              <w:r>
                <w:rPr>
                  <w:rStyle w:val="InternetLink"/>
                  <w:bCs/>
                  <w:lang w:val="de-DE"/>
                </w:rPr>
                <w:t>http://www.geomat.dk/opdagelser_og_navigation/opdagelser/projektoplaeg/Niebuhrs_instrumenter.htm</w:t>
              </w:r>
            </w:hyperlink>
            <w:r>
              <w:rPr>
                <w:bCs/>
                <w:lang w:val="de-DE"/>
              </w:rPr>
              <w:t xml:space="preserve"> . </w:t>
            </w:r>
            <w:r>
              <w:rPr>
                <w:bCs/>
              </w:rPr>
              <w:t xml:space="preserve">Niebuhr har brugt det som en slags teodolit (landmålingsredskab til at måle horisontale og vertikale vinkler)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vels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>Måling af bygningers højde ved hjælp af oktant / sekstant.</w:t>
              <w:br/>
              <w:t>Måling af solhøjden ved hjælp af  oktant / sekstant. Benyt eventuelt kunstig horisont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etiske opgaver</w:t>
            </w:r>
          </w:p>
        </w:tc>
      </w:tr>
      <w:tr>
        <w:trPr>
          <w:trHeight w:val="12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Niebuhrs måling af Pompejussøjlens højde (</w:t>
            </w:r>
            <w:hyperlink r:id="rId12">
              <w:r>
                <w:rPr>
                  <w:rStyle w:val="InternetLink"/>
                </w:rPr>
                <w:t>http://www.geomat.dk/opdagelser_og_navigation/opdagelser/projektoplaeg/Niebuhr_pompejussoejlen.htm</w:t>
              </w:r>
            </w:hyperlink>
            <w:r>
              <w:rPr/>
              <w:t xml:space="preserve"> )</w:t>
              <w:br/>
              <w:t>Niebuhrs måling af højden på obelisken i Heliopolis (</w:t>
            </w:r>
            <w:hyperlink r:id="rId13">
              <w:r>
                <w:rPr>
                  <w:rStyle w:val="InternetLink"/>
                </w:rPr>
                <w:t>http://www.geomat.dk/opdagelser_og_navigation/opdagelser/projektoplaeg/Niebuhr_obelisk.htm</w:t>
              </w:r>
            </w:hyperlink>
            <w:r>
              <w:rPr/>
              <w:t xml:space="preserve"> )</w:t>
            </w:r>
          </w:p>
          <w:p>
            <w:pPr>
              <w:pStyle w:val="Normal"/>
              <w:ind w:left="900" w:hanging="0"/>
              <w:rPr/>
            </w:pPr>
            <w:r>
              <w:rPr/>
              <w:t>Redegørelse for Niebuhrs målinger på pyramider (se uddrag af Niebuhrs rejsebeskrivelse, s.222ff).</w:t>
            </w:r>
          </w:p>
          <w:p>
            <w:pPr>
              <w:pStyle w:val="Normal"/>
              <w:ind w:left="900" w:hanging="0"/>
              <w:rPr/>
            </w:pPr>
            <w:r>
              <w:rPr/>
              <w:t>Beskrivelse af Niebuhrs to medbragte vinkelmålingsinstrumenter.</w:t>
            </w:r>
          </w:p>
          <w:p>
            <w:pPr>
              <w:pStyle w:val="Normal"/>
              <w:ind w:left="900" w:hanging="0"/>
              <w:rPr/>
            </w:pPr>
            <w:r>
              <w:rPr/>
              <w:t>Månedistancemetoden og Mayers ”månetavler”.</w:t>
            </w:r>
          </w:p>
        </w:tc>
      </w:tr>
      <w:tr>
        <w:trPr>
          <w:trHeight w:val="2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</w:rPr>
              <w:t>Produktkrav</w:t>
            </w:r>
          </w:p>
        </w:tc>
      </w:tr>
      <w:tr>
        <w:trPr>
          <w:trHeight w:val="6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b/>
                <w:i/>
              </w:rPr>
              <w:t>Forarbejdet</w:t>
            </w:r>
            <w:r>
              <w:rPr/>
              <w:t>: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1) Redegørelse for de benyttede instrumenter og deres betydning og anvendelse på Niebuhrs rejse. </w:t>
            </w:r>
          </w:p>
          <w:p>
            <w:pPr>
              <w:pStyle w:val="Normal"/>
              <w:ind w:left="900" w:hanging="0"/>
              <w:rPr/>
            </w:pPr>
            <w:r>
              <w:rPr/>
              <w:t>2) Rapport om de udførte øvelser (beskrivelse af øvelserne, måleresultater og udregninger)</w:t>
            </w:r>
          </w:p>
          <w:p>
            <w:pPr>
              <w:pStyle w:val="Normal"/>
              <w:ind w:left="900" w:hanging="0"/>
              <w:rPr/>
            </w:pPr>
            <w:r>
              <w:rPr/>
              <w:t>3) Besvarelse af nogle eller alle de teoretiske opgaver.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i/>
              </w:rPr>
              <w:t>Produktet</w:t>
            </w:r>
            <w:r>
              <w:rPr/>
              <w:t xml:space="preserve"> kan være en rapport eller en synopsis.  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dst revideret 27. april 200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sten Niebuhr</w:t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61635</wp:posOffset>
          </wp:positionH>
          <wp:positionV relativeFrom="paragraph">
            <wp:posOffset>-154305</wp:posOffset>
          </wp:positionV>
          <wp:extent cx="1097280" cy="409575"/>
          <wp:effectExtent l="0" t="0" r="0" b="0"/>
          <wp:wrapTopAndBottom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before="0" w:after="140"/>
      <w:ind w:left="1304" w:right="1021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t.dk/opdagelser_og_navigation/opdagelser/projektoplaeg/astronomisk_navigation.htm" TargetMode="External"/><Relationship Id="rId3" Type="http://schemas.openxmlformats.org/officeDocument/2006/relationships/hyperlink" Target="http://www.geomat.dk/opdagelser_og_navigation/kildetekster/Niebuhr_uddrag_09.htm" TargetMode="External"/><Relationship Id="rId4" Type="http://schemas.openxmlformats.org/officeDocument/2006/relationships/hyperlink" Target="http://www.geomat.dk/opdagelser_og_navigation/kildetekster/Tab_V.htm" TargetMode="External"/><Relationship Id="rId5" Type="http://schemas.openxmlformats.org/officeDocument/2006/relationships/hyperlink" Target="http://www.geomat.dk/opdagelser_og_navigation/opdagelser/projektoplaeg/Niebuhrs_instrumenter.htm" TargetMode="External"/><Relationship Id="rId6" Type="http://schemas.openxmlformats.org/officeDocument/2006/relationships/hyperlink" Target="http://www.geomat.dk/opdagelser_og_navigation/instrumenter/sekstant/plastiksekstant_beskriv.htm" TargetMode="External"/><Relationship Id="rId7" Type="http://schemas.openxmlformats.org/officeDocument/2006/relationships/hyperlink" Target="http://www.geomat.dk/opdagelser_og_navigation/instrumenter/sekstant/metalsekstant_beskriv.htm" TargetMode="External"/><Relationship Id="rId8" Type="http://schemas.openxmlformats.org/officeDocument/2006/relationships/hyperlink" Target="http://www.geomat.dk/opdagelser_og_navigation/opdagelser/projektoplaeg/Niebuhrs_instrumenter.htm" TargetMode="External"/><Relationship Id="rId9" Type="http://schemas.openxmlformats.org/officeDocument/2006/relationships/hyperlink" Target="http://www.geomat.dk/opdagelser_og_navigation/instrumenter/kunstig_ho/kunstig_horisont.htm" TargetMode="External"/><Relationship Id="rId10" Type="http://schemas.openxmlformats.org/officeDocument/2006/relationships/hyperlink" Target="http://www.geomat.dk/opdagelser_og_navigation/instrumenter/kunstig_ho/kunstig_horisont_historie.htm" TargetMode="External"/><Relationship Id="rId11" Type="http://schemas.openxmlformats.org/officeDocument/2006/relationships/hyperlink" Target="http://www.geomat.dk/opdagelser_og_navigation/opdagelser/projektoplaeg/Niebuhrs_instrumenter.htm" TargetMode="External"/><Relationship Id="rId12" Type="http://schemas.openxmlformats.org/officeDocument/2006/relationships/hyperlink" Target="http://www.geomat.dk/opdagelser_og_navigation/opdagelser/projektoplaeg/Niebuhr_pompejussoejlen.htm" TargetMode="External"/><Relationship Id="rId13" Type="http://schemas.openxmlformats.org/officeDocument/2006/relationships/hyperlink" Target="http://www.geomat.dk/opdagelser_og_navigation/opdagelser/projektoplaeg/Niebuhr_obelisk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9:00Z</dcterms:created>
  <dc:creator>Ivan T. Jakobsen</dc:creator>
  <dc:description/>
  <cp:keywords/>
  <dc:language>en-US</dc:language>
  <cp:lastModifiedBy>Ivan Tafteberg</cp:lastModifiedBy>
  <dcterms:modified xsi:type="dcterms:W3CDTF">2009-04-27T08:39:00Z</dcterms:modified>
  <cp:revision>2</cp:revision>
  <dc:subject/>
  <dc:title>MATEMATIK</dc:title>
</cp:coreProperties>
</file>