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8"/>
        </w:rPr>
        <w:t>Betingelser for lån af landmålingspakken fra geomat.dk (fra Steno Museet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ånetiden aftales skriftligt med museet – men der er kun tale om korte lå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åntager har – i lighed med andet eksperimentelt arbejde - ansvaret for, at elever ikke kommer til skade ved benyttelse af udstyret (se også nedenfor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</w:rPr>
        <w:t>Låntager (eller dennes forsikring) hæfter i forbindelse med lånet økonomisk for evt. skader på udstyr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åntager skal ved returnering/videresendelse sikre, at alle instrumenter/materialer på oversigten er med i pakke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</w:rPr>
        <w:t>Låntager hæfter for evt. bortkomne instrumenter i pakke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</w:rPr>
        <w:t>Låntager skal sikre, at udstyret ved returnering/videresendelse er emballeret så udstyret er beskyttet (på samme måde som ved modtagelse). Ved returnering/videre-sendelse ”låses” plastkasserne med de vedlagte ”strips”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</w:rPr>
        <w:t>Låntager afholder alle fragtmandsomkostningerne ved forsendelsen af udstyret – både ved fremsendelse og returnering/videresendelse. Evt. kan låntager selv afhente udstyret (kan være en fordel pga. de mange løsdel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color w:val="FF0000"/>
        </w:rPr>
        <w:t xml:space="preserve">NB 1: Ved </w:t>
      </w:r>
      <w:r>
        <w:rPr>
          <w:color w:val="FF0000"/>
          <w:u w:val="single"/>
        </w:rPr>
        <w:t>indendørs</w:t>
      </w:r>
      <w:r>
        <w:rPr>
          <w:color w:val="FF0000"/>
        </w:rPr>
        <w:t xml:space="preserve"> opstillling af instrumenterne på trefødder </w:t>
      </w:r>
      <w:r>
        <w:rPr>
          <w:color w:val="FF0000"/>
          <w:u w:val="single"/>
        </w:rPr>
        <w:t>skal</w:t>
      </w:r>
      <w:r>
        <w:rPr>
          <w:color w:val="FF0000"/>
        </w:rPr>
        <w:t xml:space="preserve"> stativstjernerne anvendes. Trefødderne har dels tendens til at skride ud med risiko for at skade instrumenterne, dels kan trefødderne lave skader på gulvet.</w:t>
      </w:r>
    </w:p>
    <w:p>
      <w:pPr>
        <w:pStyle w:val="Brdtekst21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Brdtekst21"/>
        <w:jc w:val="both"/>
        <w:rPr/>
      </w:pPr>
      <w:r>
        <w:rPr>
          <w:color w:val="FF0000"/>
        </w:rPr>
        <w:t xml:space="preserve">NB 2: Vær meget opmærksom på, at arbejde med optiske instrumenter kan indebære en risiko for øjenskader, hvis der sigtes mod Solen eller mod solreflekterende overflader. </w:t>
      </w:r>
    </w:p>
    <w:p>
      <w:pPr>
        <w:pStyle w:val="Brdtekst21"/>
        <w:jc w:val="both"/>
        <w:rPr/>
      </w:pPr>
      <w:r>
        <w:rPr>
          <w:color w:val="FF0000"/>
        </w:rPr>
        <w:t xml:space="preserve">Instrumentpakken indeholder professionelle landmålingsinstrumenter - se derfor brugs-vejledningerne på </w:t>
      </w:r>
      <w:r>
        <w:rPr>
          <w:color w:val="FF0000"/>
          <w:szCs w:val="22"/>
        </w:rPr>
        <w:t>www.geomat.dk/landmaaling</w:t>
      </w:r>
      <w:r>
        <w:rPr>
          <w:color w:val="FF0000"/>
        </w:rPr>
        <w:t>.</w:t>
      </w:r>
    </w:p>
    <w:p>
      <w:pPr>
        <w:pStyle w:val="Brdtekst2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</w:rPr>
      <w:t>Opdateret d. 15. januar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40630</wp:posOffset>
          </wp:positionH>
          <wp:positionV relativeFrom="paragraph">
            <wp:posOffset>6985</wp:posOffset>
          </wp:positionV>
          <wp:extent cx="1097280" cy="41402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219075</wp:posOffset>
          </wp:positionV>
          <wp:extent cx="409575" cy="752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48" r="-8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345</wp:posOffset>
          </wp:positionH>
          <wp:positionV relativeFrom="paragraph">
            <wp:posOffset>-219075</wp:posOffset>
          </wp:positionV>
          <wp:extent cx="2286000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spacing w:before="0" w:after="140"/>
      <w:ind w:left="1304" w:right="1021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21">
    <w:name w:val="Brødtekst 2"/>
    <w:basedOn w:val="Normal"/>
    <w:qFormat/>
    <w:pPr/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2:01:00Z</dcterms:created>
  <dc:creator>Ivan T. Jakobsen</dc:creator>
  <dc:description/>
  <dc:language>en-US</dc:language>
  <cp:lastModifiedBy>AAmt</cp:lastModifiedBy>
  <dcterms:modified xsi:type="dcterms:W3CDTF">2007-01-23T19:35:00Z</dcterms:modified>
  <cp:revision>3</cp:revision>
  <dc:subject/>
  <dc:title>Betingelser for lån af landmålingspakken fra geomat</dc:title>
</cp:coreProperties>
</file>